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Índice de cobertura vegetal através do NDVI na microbacia do Riacho Flamengo, Garanhuns-PE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Elaynne Mirele Sabino de França</w:t>
      </w:r>
      <w:r>
        <w:rPr>
          <w:rFonts w:cs="Times New Roman" w:ascii="Times New Roman" w:hAnsi="Times New Roman"/>
          <w:vertAlign w:val="superscript"/>
          <w:lang w:val="en-US" w:eastAsia="en-US"/>
        </w:rPr>
        <w:t>(a)</w:t>
      </w:r>
      <w:r>
        <w:rPr>
          <w:rFonts w:cs="Times New Roman" w:ascii="Times New Roman" w:hAnsi="Times New Roman"/>
          <w:szCs w:val="24"/>
          <w:lang w:val="en-US" w:eastAsia="en-US"/>
        </w:rPr>
        <w:t>, Josefa Eliane Santana de Siqueira Pinto</w:t>
      </w:r>
      <w:r>
        <w:rPr>
          <w:rFonts w:cs="Times New Roman" w:ascii="Times New Roman" w:hAnsi="Times New Roman"/>
          <w:vertAlign w:val="superscript"/>
          <w:lang w:val="en-US" w:eastAsia="en-US"/>
        </w:rPr>
        <w:t>(b)</w: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vertAlign w:val="superscript"/>
          <w:lang w:val="en-US" w:eastAsia="en-US"/>
        </w:rPr>
        <w:t>(a)</w:t>
      </w:r>
      <w:r>
        <w:rPr>
          <w:rFonts w:cs="Times New Roman" w:ascii="Times New Roman" w:hAnsi="Times New Roman"/>
          <w:sz w:val="20"/>
          <w:lang w:val="en-US" w:eastAsia="en-US"/>
        </w:rPr>
        <w:t xml:space="preserve"> Pós-graduação em Geografia, Universidade Federal de Sergipe, </w:t>
      </w:r>
      <w:hyperlink r:id="rId2">
        <w:r>
          <w:rPr>
            <w:rStyle w:val="InternetLink"/>
            <w:rFonts w:cs="Times New Roman" w:ascii="Times New Roman" w:hAnsi="Times New Roman"/>
            <w:sz w:val="20"/>
            <w:lang w:val="en-US" w:eastAsia="en-US"/>
          </w:rPr>
          <w:t>emirele.franca@gmail.com</w:t>
        </w:r>
      </w:hyperlink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vertAlign w:val="superscript"/>
          <w:lang w:val="en-US" w:eastAsia="en-US"/>
        </w:rPr>
        <w:t>(b)</w:t>
      </w:r>
      <w:r>
        <w:rPr>
          <w:rFonts w:cs="Times New Roman" w:ascii="Times New Roman" w:hAnsi="Times New Roman"/>
          <w:sz w:val="20"/>
          <w:lang w:val="en-US" w:eastAsia="en-US"/>
        </w:rPr>
        <w:t xml:space="preserve"> Professora do programa de Pós-graduação em Geografia, Universidade Federal de Sergipe, </w:t>
      </w:r>
      <w:hyperlink r:id="rId3">
        <w:r>
          <w:rPr>
            <w:rStyle w:val="InternetLink"/>
            <w:rFonts w:cs="Times New Roman" w:ascii="Times New Roman" w:hAnsi="Times New Roman"/>
            <w:sz w:val="20"/>
            <w:lang w:val="en-US" w:eastAsia="en-US"/>
          </w:rPr>
          <w:t>josefaeliane@ufs.br</w:t>
        </w:r>
      </w:hyperlink>
    </w:p>
    <w:p>
      <w:pPr>
        <w:pStyle w:val="Normal"/>
        <w:spacing w:before="360" w:after="0"/>
        <w:jc w:val="center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Eixo:</w:t>
      </w: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 xml:space="preserve"> Uso e ocupação das terras e legislação ambiental</w:t>
      </w:r>
    </w:p>
    <w:p>
      <w:pPr>
        <w:pStyle w:val="Normal"/>
        <w:spacing w:before="360" w:after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Resumo</w:t>
      </w:r>
    </w:p>
    <w:p>
      <w:pPr>
        <w:pStyle w:val="Normal"/>
        <w:spacing w:before="120" w:after="0"/>
        <w:ind w:left="567" w:right="618" w:hanging="0"/>
        <w:jc w:val="both"/>
        <w:rPr>
          <w:rFonts w:ascii="Times New Roman" w:hAnsi="Times New Roman" w:eastAsia="Times New Roman" w:cs="Times New Roman"/>
          <w:sz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lang w:val="en-US" w:eastAsia="en-US"/>
        </w:rPr>
        <w:t>O objetivo da pesquisa foi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lang w:val="en-US" w:eastAsia="en-US"/>
        </w:rPr>
        <w:t>identificar e traçar um comparativo multi-temporal do grau de cobertura vegetal na microbacia do Riacho Flamengo em Garanhuns, Pernambuco. Através da aplicação do Índice de Vegetação da Diferença Normalizada (NDVI) pode ser espacializado e quantificado o índice representado pela intensidade, variando de alta, média e baixa, tendo como apoio as ferramentas do geoprocessamento. Para isso tomou os anos de 1991, 2000 e 2010 para traçar um comparativo multi-temporal. O desmatamento tem firmado sua concretização no espaço, onde a microbacia possui menos de 30% da sua área com vegetação. De modo significativo a variável correspondente a média tem predominância em relação as outras, sabendo que depõe sobre vegetação de porte mediano caracterizada por fragmentos dispersos, agricultura e pastagem, estando acima de 50% da área. A degradação do ambiente pressupõe do desmatamento.</w:t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spacing w:before="240" w:after="0"/>
        <w:ind w:right="618" w:firstLine="567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w:t xml:space="preserve">Palavras chave: </w:t>
      </w:r>
      <w:r>
        <w:rPr>
          <w:rFonts w:cs="Times New Roman" w:ascii="Times New Roman" w:hAnsi="Times New Roman"/>
          <w:sz w:val="20"/>
          <w:shd w:fill="F2F2F2" w:val="clear"/>
          <w:lang w:val="en-US" w:eastAsia="en-US"/>
        </w:rPr>
        <w:t>Vegetação</w:t>
      </w:r>
      <w:r>
        <w:rPr>
          <w:rFonts w:cs="Times New Roman" w:ascii="Times New Roman" w:hAnsi="Times New Roman"/>
          <w:sz w:val="20"/>
          <w:lang w:val="en-US" w:eastAsia="en-US"/>
        </w:rPr>
        <w:t>; NDVI; Microbacia.</w:t>
      </w:r>
    </w:p>
    <w:p>
      <w:pPr>
        <w:pStyle w:val="Normal"/>
        <w:spacing w:before="480" w:after="24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1. Introdução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O ambiente, composto pelos elementos naturais e sociais, vem sendo palco da inteferência antrópica. Em vista disso, pressupondo o caráter interdependente dos elementos constituintes do conjunto integrado, qualquer transformação dependendo do nível de tensão imposta acarreta desequilíbro em cadeia (DREW, 1995)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O manto formado pela vegetação disposto na superfície da Terra vem a ser uma camada protetora, servindo para dimunuir o impacto provocado pela chuva quando chega ao solo, aumentando o potencial de infiltração da água e reduzuindo a velocidade e quantia de sedimentos transportados pelo escoamento superficial (BOTELHO, 2015)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Em sua ausência, considerando a interação conjuntiva com o solo e a água, vem a sofrer por processos negativos como: erosão do solo, desencadeando o surgimento de feições de ravinas e voçorocas, e aos recursos hídricos, a partir do transporte e deposição de sedimentos, confirmado pelo assoreamento dos rios e poluição das águas (DREW, 1995; BOTELHO, 2015)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Para Carvalho (2012) o desmatamento é um dos processos causadores da degradação ambiental. Pois ocorre no intuito de atender questões humanas no contexto social, econômico e ambiental, assinalado respectivamente com a expansão urbana, desenvolvimento de atividades agrícolas e pecuárias, e manutenção da flora e fauna. A intensidade com que se propaga vai repercurtir no sistema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Diante do disso, faz-se ser relevante a espacialização da densidade de cobertura vegetal como subsídio a degradação ambiental. O índice de vegetação representa componente biofísico vegetal, permitindo indicar índice de área foliar (IAF), a área cobertura vegetal e outros (JENSEN, 2009)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Dos encontrados na literatura, o Índice de Vegetação da Diferença Normalizada (NDVI) tem assumido ser significante ferramenta de apoio para o desenvolvimento de estudos voltados a monitorar a vegetação em diferentes períodos temporais. Vem sendo aplicada no âmbito de pesquisas orientadas a questão climática e florestal (PONZONI; SHIMABUKORO, 2009)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 expressão espacial da vegetação, apresentado pelo índice de cobertura vegetal (ICV), o confirma como parâmetro que permiti identificar e traçar um comparativo das variações espaciais que sucederam com a metamorfose ou supressão da vegetação no espaço e tempo (PINHEIRO, 2011; MELO; SALES; OLIVEIRA, 2011; LOURENÇO, 2013)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lém do mais, a depender do valor quali-quantitativo, através do ICV pode ser constatado e correlacionado ao nível de proteção do solo perante a interação dos componentes físicos da paisagem (PINHEIRO, 2011; BOTELHO, 2015)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ssim, o objetivo aqui foi identificar e traçar um comparativo multi-temporal do grau de cobertura vegetal na microbacia do Riacho Flamengo a partir da aplicação do Índice de Vegetação da Diferença Normalizada. Dessa forma pode ser compreendida a dinâmica da presença da vegetação tensionada pelas derivações antrogênicas.</w:t>
      </w:r>
    </w:p>
    <w:p>
      <w:pPr>
        <w:pStyle w:val="Normal"/>
        <w:numPr>
          <w:ilvl w:val="1"/>
          <w:numId w:val="2"/>
        </w:numPr>
        <w:spacing w:lineRule="auto" w:line="360" w:before="480" w:after="240"/>
        <w:ind w:left="357" w:hanging="357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Área de estud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 Microbacia do Riacho Flamengo tem sua localização geográfica total em Garanhuns no estado de Pernambuco como pode ser visto na figura 1. O município ocupa uma área territorial de 458, 55 km², delimitado nas coordenadas geográficas -8º 53’ 25” de latitude Sul e -36º 29’ 34” de longitude Oeste (CPRM, 2005).</w:t>
      </w:r>
    </w:p>
    <w:p>
      <w:pPr>
        <w:pStyle w:val="Normal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4519930" cy="319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930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Figura 1: Localização geográfica da microbacia do Riacho Flamengo em Garanhuns, Pernambuco.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As condições climáticas resultam também da influência geomorfológica, por está no planalto da Borborema apresenta elevações que em determinados pontos chega ser superior a 1000 metros. O contato direto entre a região do semiárido e zona da mata pernambucana, o agreste de Pernambuco, engloba Garanhuns na parte da linha de tensão ecológica do Nordeste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 altitude presente na microbacia varia de 690 a 940 metros, com feições de vales bem delimitados. A vegetação encontrada destaca particularidades de Mata, característica de Floresta Estacional Semidecidua, e Caatinga, com arbóreo-arbustivo.</w:t>
      </w:r>
    </w:p>
    <w:p>
      <w:pPr>
        <w:pStyle w:val="Normal"/>
        <w:spacing w:lineRule="auto" w:line="360" w:before="480" w:after="24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2. Procedimento metodológico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Para atender o objetivo da pesquisa, a princípio foi realizado o levantamento bibliográfico em revistas científicas, anais de eventos, livros e dissertações que dizem respeito à temática como indicativo de orientar e fazer refletir sobre as concepções teóricas e metodológicas pertinentes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Por seguinte, fez-se o levantamento da base de dados cartográficas no endereço eletrônico Instituto Brasileiro de Geografia Estatística (IBGE) – http://mapas.ibge.gov.br/bases-e-referenciais/bases-cartograficas/cartas – sobre a delimitação política administrativa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E de dados espaciais das imagens do satélite LANDSAT 5 descarregado no endereço eletrônico do catálago do Instituto Nacional de Pesquisas Espaciais (INPE) –  http://www.dgi.inpe.br/CDSR/index.php – pertencente a órbita/ponto 215/66 registrada em Dezembro de 1991 e 2000 e Setembro de 2010, numa resolução espacial de 30 metros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Os dados obtidos merecem atenção em virtude de apresentarem distorções sistemáticas que carecem passar pelo processamento digital das imagens e em vias de atender o propósito do estudo. Para isso, foram executadas: a correção geométrica, calibração radiométrica e estimativa da reflectânc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2.1 Correção Geométrica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A aplicação da correção geométrica se faz para remover a presença de erros, devido a distorções sistemáticas na imagem. Segundo D`Alge (2001) isso vem a ser aspecto indispensável para estudos multi-temporal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nsiando fazer uma combinação em diferentes tempos, pressupõe incorporar características cartográficas a partir de um sistema de projeção e coordenadas geográficas. Ou seja, fazer o registro e georreferenciamento da imagem por conta de que mesmo sendo de sensor semelhante as imagens apresentam distorções que precisam ser equiparadas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O registro foi executado através identificação de pontes de controle, efetuado com o auxílio de imagem </w:t>
      </w: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>GeoCover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ortorretificada e registrada. Adotando o Sistema de Referência Geocêntrico para as Américas (SIRGAS) 2000, considerado o sistema geodésico de referência oficial do Brasil, com projeção </w:t>
      </w: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>Universal Transversa Mercator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(UTM), na zona 24 Sul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2.2 Calibração Radiométrica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Uma imagem composta por bandas espectrais dadas em números digitais, cada banda tem sua especificidade em valor de radiância, como a banda 6 (10,4 - 12,5 µm) que apresenta contrastes térmicos e as outras destacam uma reposta específica, logo são diferentes. Segundo Ponzoni, Shimabukuro e Kuplich (2012) para mitigar essa limitação, quando for comparar as bandas de outra imagem, com a conversão de números digitais para valores físicos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 execução dessa conversão segue fórmula indicada por Chander, Markham e Barsi (2007)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3275965" cy="389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397" t="56431" r="10199" b="24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Onde: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L</w:t>
      </w:r>
      <w:r>
        <w:rPr>
          <w:rFonts w:cs="Times New Roman" w:ascii="Times New Roman" w:hAnsi="Times New Roman"/>
          <w:sz w:val="22"/>
          <w:szCs w:val="22"/>
          <w:vertAlign w:val="subscript"/>
          <w:lang w:val="en-US" w:eastAsia="en-US"/>
        </w:rPr>
        <w:t>λ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: Espectro espectral na abertura do sensor [W / (m² ·Sr · μm)];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LMAX</w:t>
      </w:r>
      <w:r>
        <w:rPr>
          <w:rFonts w:cs="Times New Roman" w:ascii="Times New Roman" w:hAnsi="Times New Roman"/>
          <w:sz w:val="22"/>
          <w:szCs w:val="22"/>
          <w:vertAlign w:val="subscript"/>
          <w:lang w:val="en-US" w:eastAsia="en-US"/>
        </w:rPr>
        <w:t>λ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: Espectro espectral que é escalado para Qcalmax [W / (m² ·Sr · μm)];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LMIN</w:t>
      </w:r>
      <w:r>
        <w:rPr>
          <w:rFonts w:cs="Times New Roman" w:ascii="Times New Roman" w:hAnsi="Times New Roman"/>
          <w:sz w:val="22"/>
          <w:szCs w:val="22"/>
          <w:vertAlign w:val="subscript"/>
          <w:lang w:val="en-US" w:eastAsia="en-US"/>
        </w:rPr>
        <w:t>λ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: Espectro radiante que é dimensionado para Qcalmin [W / (m² ·Sr · μm)];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Q</w:t>
      </w:r>
      <w:r>
        <w:rPr>
          <w:rFonts w:cs="Times New Roman" w:ascii="Times New Roman" w:hAnsi="Times New Roman"/>
          <w:sz w:val="22"/>
          <w:szCs w:val="22"/>
          <w:vertAlign w:val="subscript"/>
          <w:lang w:val="en-US" w:eastAsia="en-US"/>
        </w:rPr>
        <w:t>cal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: Valor quantificado calibrado de </w:t>
      </w: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>pixel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[DN]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2.3 Estimativa da Reflectância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Posterior ao cálculo da radiância procede para calcular a reflectância. Compreendida quando o objeto refletiu a radiação eletromagnética recebida. Esse parâmetro assume relevante papel para estudos voltados a vegetação (PONZONI; SHIMABUKURO; KUPLICH, 2012)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 realização do cálculo da reflectância se faz com aplicação da seguinte fórmula (CHANDER; MARKHAM, 2003):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1543685" cy="414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2903" t="30124" r="29225" b="45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Onde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ρ</w:t>
      </w:r>
      <w:r>
        <w:rPr>
          <w:rFonts w:cs="Times New Roman" w:ascii="Times New Roman" w:hAnsi="Times New Roman"/>
          <w:sz w:val="26"/>
          <w:szCs w:val="26"/>
          <w:vertAlign w:val="subscript"/>
          <w:lang w:val="en-US" w:eastAsia="en-US"/>
        </w:rPr>
        <w:t>P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: Refletância planetária sem unidade;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Lλ: Radiância espectral na abertura do sensor;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d²: Distância entre a Terra e o Sol em unidades astronômicas;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SUNλ: Radiações solares exoatmosféricas;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Θs: Ângulo zênico solar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Depois de completados os passos acima, o próximo ponto é a aplicação do índice de vegetação da diferença normalizada. O NDVI é obtido a partir da aplicação da seguinte fórmula (PONZONI; SHIMABUKURO; KUPLICH, 2012):</w:t>
      </w:r>
    </w:p>
    <w:p>
      <w:pPr>
        <w:pStyle w:val="Normal"/>
        <w:spacing w:lineRule="auto" w:line="360" w:before="0" w:after="120"/>
        <w:ind w:firstLine="72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NDVI = (P</w:t>
      </w:r>
      <w:r>
        <w:rPr>
          <w:rFonts w:cs="Times New Roman" w:ascii="Times New Roman" w:hAnsi="Times New Roman"/>
          <w:sz w:val="22"/>
          <w:szCs w:val="22"/>
          <w:vertAlign w:val="subscript"/>
          <w:lang w:val="en-US" w:eastAsia="en-US"/>
        </w:rPr>
        <w:t xml:space="preserve">IVP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– P</w:t>
      </w:r>
      <w:r>
        <w:rPr>
          <w:rFonts w:cs="Times New Roman" w:ascii="Times New Roman" w:hAnsi="Times New Roman"/>
          <w:sz w:val="22"/>
          <w:szCs w:val="22"/>
          <w:vertAlign w:val="subscript"/>
          <w:lang w:val="en-US" w:eastAsia="en-US"/>
        </w:rPr>
        <w:t>V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) / (P</w:t>
      </w:r>
      <w:r>
        <w:rPr>
          <w:rFonts w:cs="Times New Roman" w:ascii="Times New Roman" w:hAnsi="Times New Roman"/>
          <w:sz w:val="22"/>
          <w:szCs w:val="22"/>
          <w:vertAlign w:val="subscript"/>
          <w:lang w:val="en-US" w:eastAsia="en-US"/>
        </w:rPr>
        <w:t>IVP +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P</w:t>
      </w:r>
      <w:r>
        <w:rPr>
          <w:rFonts w:cs="Times New Roman" w:ascii="Times New Roman" w:hAnsi="Times New Roman"/>
          <w:sz w:val="22"/>
          <w:szCs w:val="22"/>
          <w:vertAlign w:val="subscript"/>
          <w:lang w:val="en-US" w:eastAsia="en-US"/>
        </w:rPr>
        <w:t>V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)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Onde: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NDVI: Índice de Vegetação da Diferença Normalizada;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  <w:lang w:val="en-US" w:eastAsia="en-US"/>
        </w:rPr>
        <w:t>IVP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:</w:t>
      </w:r>
      <w:r>
        <w:rPr>
          <w:rFonts w:cs="Times New Roman" w:ascii="Times New Roman" w:hAnsi="Times New Roman"/>
          <w:sz w:val="22"/>
          <w:szCs w:val="22"/>
          <w:vertAlign w:val="subscript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Banda do infravermelho próximo;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  <w:lang w:val="en-US" w:eastAsia="en-US"/>
        </w:rPr>
        <w:t>V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:</w:t>
      </w:r>
      <w:r>
        <w:rPr>
          <w:rFonts w:cs="Times New Roman" w:ascii="Times New Roman" w:hAnsi="Times New Roman"/>
          <w:sz w:val="22"/>
          <w:szCs w:val="22"/>
          <w:vertAlign w:val="subscript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Banda vermelha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 relação entre a banda do infravermelho próximo (0,76 - 0,90 µm) e vermelho (0,63 - 0,69 µm), caracterizada por conta de a primeira viabilizar o espalhamento da radiação nas folhas provocando alta reflectância da vegetação e na superfície alta absorção; e a outra porque a influência atmosférica ocorre em proporções menores quando comparadas com a banda azul ou verde permitindo diferenciar a presença ou não da vegetação (PONZONI; SHIMABUKURO; KUPLICH, 2012; NOVO, 2010)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Os valores encontrados são expressos numa variação de tonalidades de cinza, com valores de -1 a +1. Conforme Ponzoni, Shimabukuro e Kuplich (2012) aquele pixel que tiver valor alto tem expressão de tons mais claros e os de tons escuros dizem respeito sobre os valores mais baixos, sabendo que o valor elevado possui maior quantidade de vegetação e o baixo com área de quantia menor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O resultado dessa operação matemática passou por processo de reclassificação, onde ocorreu o agrupamento dos valores e correspondência com as classes atribuídas para determinação do ICV. As classes foram indicadas em três formas: alta, média e baixa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ntendidas de maneira diretamente proporcional: Alta – corresponde a presença de vegetação de modo denso, podendo ser visualizada em florestas; Média – trata do espaço que possui vegetação, no entanto de modo pouco intenso, com representatividade de vegetação esparsa e predomínio de vegetação rasteira (campos); Baixa – vem a ser o local em que não possui a presença de vegetação, designada por áreas urbanas e de solo exposto. </w:t>
      </w:r>
    </w:p>
    <w:p>
      <w:pPr>
        <w:pStyle w:val="Normal"/>
        <w:spacing w:lineRule="auto" w:line="360" w:before="480" w:after="24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3. Resultado e Discussão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Diante do exposto acima, nessa parte são apresentados os resultados que foram constatados nos anos de 1991, 2000 e 2010, respectivamente, sobre a espacialização do índice de cobertura vegetal presente na microbacia. Na figura 1 pode ser visualizada a localização geográfica da presença dos índices</w:t>
      </w:r>
      <w:r>
        <w:rPr>
          <w:szCs w:val="24"/>
          <w:lang w:val="en-US" w:eastAsia="en-US"/>
        </w:rPr>
        <w:t xml:space="preserve">. </w:t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407025" cy="3750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2018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375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0"/>
          <w:lang w:val="en-US" w:eastAsia="en-US"/>
        </w:rPr>
        <w:t>Figura 2: Índice de Cobertura Vegetal da microbacia para os anos 1991, 2000 e 2010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m 1991 tem notória expressão ICV a classe correspondente a baixa, com área de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14.910 Km², chegando a atingir um percentual de 41,7% do total. Seguido pela média, com 12.680 Km², e alta de 8.191 km². Esses valores indicam a vegetação tem presença mínima para esse ano, com 22,9%, como pode ser visto na tabela I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Tabela I: ICV (Índice de Cobertura Vegetal) em 1991.</w:t>
      </w:r>
    </w:p>
    <w:tbl>
      <w:tblPr>
        <w:tblW w:w="4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960"/>
        <w:gridCol w:w="1599"/>
      </w:tblGrid>
      <w:tr>
        <w:trPr/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ICV em 19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Classe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Área em km²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Área em %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Alta</w:t>
            </w:r>
          </w:p>
        </w:tc>
        <w:tc>
          <w:tcPr>
            <w:tcW w:w="1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8.191,17</w:t>
            </w:r>
          </w:p>
        </w:tc>
        <w:tc>
          <w:tcPr>
            <w:tcW w:w="1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22,9</w:t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Médi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12.680,20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35,4</w:t>
            </w:r>
          </w:p>
        </w:tc>
      </w:tr>
      <w:tr>
        <w:trPr>
          <w:trHeight w:val="60" w:hRule="atLeast"/>
        </w:trPr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Baixa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14.910,31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41,7</w:t>
            </w:r>
          </w:p>
        </w:tc>
      </w:tr>
    </w:tbl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Observando os valores da tabela II do ano 2000 a transformação da cobertura vegetal apresenta a média como em primeiro plano com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20.994Km², representando 58,7% do saldo. Em segundo a baixa, com variada redução do valor que passa a ser 11,404 Km² e de modo expressivo a classe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alta fica abaixo dos 10% do percentual, com de apenas 3.373 Km²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Tabela II: ICV (Índice de Cobertura Vegetal) em 2000.</w:t>
      </w:r>
    </w:p>
    <w:tbl>
      <w:tblPr>
        <w:tblW w:w="4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960"/>
        <w:gridCol w:w="1599"/>
      </w:tblGrid>
      <w:tr>
        <w:trPr/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ICV em 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Classe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Área em km²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Área em %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Alta</w:t>
            </w:r>
          </w:p>
        </w:tc>
        <w:tc>
          <w:tcPr>
            <w:tcW w:w="1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3.373,97</w:t>
            </w:r>
          </w:p>
        </w:tc>
        <w:tc>
          <w:tcPr>
            <w:tcW w:w="1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9,4</w:t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Médi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20.994,70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58,7</w:t>
            </w:r>
          </w:p>
        </w:tc>
      </w:tr>
      <w:tr>
        <w:trPr>
          <w:trHeight w:val="60" w:hRule="atLeast"/>
        </w:trPr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Baixa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11.404,24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31,9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 para o ano 2010, a classe média permanece como maior área de expressão, como deve ser consultada a tabela III, com área de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18.416 Km². Apesar disso a alta demonstra reação quando salta para 10.715 Km² representando percentual de 20% a mais quando comparado ao ano de 2000. Por fim, a baixa ficou com 6.648 Km²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Tabela III: ICV (Índice de Cobertura Vegetal) em 2010</w:t>
      </w:r>
    </w:p>
    <w:tbl>
      <w:tblPr>
        <w:tblW w:w="4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960"/>
        <w:gridCol w:w="1599"/>
      </w:tblGrid>
      <w:tr>
        <w:trPr/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ICV em 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Classe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Área em km²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Área em %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Alta</w:t>
            </w:r>
          </w:p>
        </w:tc>
        <w:tc>
          <w:tcPr>
            <w:tcW w:w="1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10.715,31</w:t>
            </w:r>
          </w:p>
        </w:tc>
        <w:tc>
          <w:tcPr>
            <w:tcW w:w="1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29,9</w:t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Médi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18.416,2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51,5</w:t>
            </w:r>
          </w:p>
        </w:tc>
      </w:tr>
      <w:tr>
        <w:trPr>
          <w:trHeight w:val="60" w:hRule="atLeast"/>
        </w:trPr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Baixa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6.648,78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18,6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 constante variação ocorrida entre as classes durante os anos analisados demonstra que a média tem mantido nível desenvolvimento crescente, chegando a valores que superam as demais classes indicadas como ficou mais bem visualizado na figura 3.</w:t>
      </w:r>
    </w:p>
    <w:p>
      <w:pPr>
        <w:pStyle w:val="Normal"/>
        <w:spacing w:before="0" w:after="120"/>
        <w:jc w:val="center"/>
        <w:rPr>
          <w:b/>
          <w:b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7015" cy="2419350"/>
            <wp:effectExtent l="0" t="0" r="0" b="0"/>
            <wp:docPr id="5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Figura 3: Gráfico da disposição do ICV durante 1991, 2000 e 2010, respectivo a variação das classes: alta, média e baixa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Os valores da classe alta estiveram abaixo das demais classes, tal fato confirma o processo de desmatamento na microbacia vem sendo constate e intenso, pois não consegue ultrapassar a faixa de 30% do percentual das terras que possuem cobertura vegetal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Isso ainda expõe a fragilidade ambiental da área no que diz respeito aos processos de degradação ambiental e sobre sua capacidade de responder de forma positiva a ações degradativas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Mesmo que no último ano, em 2010, seja observada a maior taxa, correspondendo a 29,9%, dando indicativo de regeneração da vegetação, seja reflexo de ações ambientais preocupadas com o avanço do desmatamento e aplicabilidade da legislação ambiental disposta no Novo Código Florestal ou na Politíca Nacional dos Recursos Hídricos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Passando para a classe média, corresponde à vegetação de porte mediano a baixo, ressalta vestígios de espécies pontuais com expressão não tão significativa, visto que não comporta capacidade suficiente de suprir e despenhar suas funções perante a área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Demonstra o aprofudamento de uso da terra destinado à prática de atividade agropecuária, principalmente a expansão do setor pecuário, destinando maior parte da terra para a criação de gado. Assim promove a possibilidade para o desencadeamento ou intensificação da ocorrência de compactação do solo, processos erosivos e diminuição do aproveitamento das águas com a redução da capacidade de infiltração é iminente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O desmatamento para ceder lugar a essas atividades, realizadas de forma intensa, vem a provocar desgate e empobrecimento do solo, assoreamento dos rios e poluição dos recursos hídricos. Para Carvalho (2012) a retira da vegetação constituiu um dos principais problemas enfrentados nas bacias hidrográficas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Nesse quadro ainda pode ser tomadas iniciativas paleativas com observância de no minímo conservar as áreas de preservação permante de nascentes e cursos d`água, proteção dos locais que ainda tem a presença de floresta densa e reflorestamento de locais que já apresentam risco a segurança social e ambiental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Por fim, a classe baixa demonstra decréscimo chegando representar 18,6% da área. Desse dado, relacionado diretamente a área urbana e solo exposto, incorre saber que o município onde fica a microbacia apresenta taxa de crecimento de população para os anos analisados. Conforme o IBGE, no censo demográfico em 1991, Garanhuns tinha uma população de 103,341 mil habitantes; em 2000 houve aumento somando mais 10.000 habitantes, com total de 117,749 mil habitantes; e em 2010 de 129,408 mil habitantes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12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4. Considerações Finais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 utilização dos meios tecnológicos possibilitados pelos dados espaciais tem se tornado ferramenta de grande valor para o desenvolvimento de estudos em busca de fazer apreciação sobre a cobertura vegetal e realizar um comparativo entre anos de forma eficiente e rápida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O índice de vegetação traduz marcantemente a dinâmica de dado lugar, assim como depõe dando indicativo de questões sobre como anda o nível de conservação vegetal. Esse fator implica nos demais componentes da paisagem, quando refletida a luz da conexão interdependente que possui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 microbacia chegou a patamar de espaço geográfico amplamente modificado, estabelecido pela relação sociedade e natureza, visto que o desmatamento tem o intuito de suprir necessidades sociais e econômicas, seja com expansão urbana ou atividades agropecuárias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Os desequilíbrios provenientes com a metamorfose do espaço requer ações de monitoramento da vegetação, manejo do solo compatível com a legislação ambiental vigente, pois já seria grande passo para assegurar a proteção do solo e das águas, bem como a conservação da natureza e manutenção da biodiversidade.</w:t>
      </w:r>
    </w:p>
    <w:p>
      <w:pPr>
        <w:pStyle w:val="Normal"/>
        <w:spacing w:before="480" w:after="24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 xml:space="preserve">5. Bibliografia </w:t>
      </w:r>
    </w:p>
    <w:p>
      <w:pPr>
        <w:pStyle w:val="Normal"/>
        <w:spacing w:before="120" w:after="1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BOTELHO, R. G. M. Planejamento ambiental em microbacia hidrográfica. In: GUERRA, A. J. T. SILVA, A. S. </w:t>
      </w:r>
    </w:p>
    <w:p>
      <w:pPr>
        <w:pStyle w:val="Normal"/>
        <w:spacing w:before="120" w:after="120"/>
        <w:jc w:val="both"/>
        <w:rPr/>
      </w:pPr>
      <w:r>
        <w:rPr>
          <w:sz w:val="20"/>
          <w:lang w:val="en-US" w:eastAsia="en-US"/>
        </w:rPr>
        <w:t xml:space="preserve">BOTELHO, R. G. </w:t>
      </w:r>
      <w:r>
        <w:rPr>
          <w:b/>
          <w:sz w:val="20"/>
          <w:lang w:val="en-US" w:eastAsia="en-US"/>
        </w:rPr>
        <w:t>Erosão e conservação dos solos:</w:t>
      </w:r>
      <w:r>
        <w:rPr>
          <w:sz w:val="20"/>
          <w:lang w:val="en-US" w:eastAsia="en-US"/>
        </w:rPr>
        <w:t xml:space="preserve"> conceitos, temas e aplicações (org.). 10ª ed. Rio de Janeiro: Bertrand Brasil, 2015. p. 269-300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t xml:space="preserve">CARVALHO, R. G. Sistemas ambientais e desmatamento na região da bacia hidrográfica do rio Apodi-Mossoró/RN. </w:t>
      </w:r>
      <w:r>
        <w:rPr>
          <w:rFonts w:cs="Times New Roman" w:ascii="Times New Roman" w:hAnsi="Times New Roman"/>
          <w:b/>
          <w:sz w:val="20"/>
          <w:lang w:val="en-US" w:eastAsia="en-US"/>
        </w:rPr>
        <w:t>Revista da ANPEGE</w:t>
      </w:r>
      <w:r>
        <w:rPr>
          <w:rFonts w:cs="Times New Roman" w:ascii="Times New Roman" w:hAnsi="Times New Roman"/>
          <w:sz w:val="20"/>
          <w:lang w:val="en-US" w:eastAsia="en-US"/>
        </w:rPr>
        <w:t>, v.8, n.9, jan/jul, 2012. p. 107-118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en-US" w:eastAsia="en-US"/>
        </w:rPr>
        <w:t>D’ALGE, J. C. L</w:t>
      </w:r>
      <w:r>
        <w:rPr>
          <w:lang w:val="en-US" w:eastAsia="en-US"/>
        </w:rPr>
        <w:t>.</w:t>
      </w:r>
      <w:r>
        <w:rPr>
          <w:sz w:val="20"/>
          <w:lang w:val="en-US" w:eastAsia="en-US"/>
        </w:rPr>
        <w:t xml:space="preserve"> Cartografia para geoprocessamento. In: CÂMARA, G.; DAVIS, C.; MONTEIRO, A. M. V. </w:t>
      </w:r>
      <w:r>
        <w:rPr>
          <w:b/>
          <w:sz w:val="20"/>
          <w:lang w:val="en-US" w:eastAsia="en-US"/>
        </w:rPr>
        <w:t>Introdução à Ciência da Geoinformação</w:t>
      </w:r>
      <w:r>
        <w:rPr>
          <w:sz w:val="20"/>
          <w:lang w:val="en-US" w:eastAsia="en-US"/>
        </w:rPr>
        <w:t>. São José dos Campos, INPE, 2001 (on-line, 2a. edição, revista e ampliada).</w:t>
      </w:r>
    </w:p>
    <w:p>
      <w:pPr>
        <w:pStyle w:val="Normal"/>
        <w:spacing w:before="0" w:after="1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DREW, D. </w:t>
      </w:r>
      <w:r>
        <w:rPr>
          <w:b/>
          <w:sz w:val="20"/>
          <w:lang w:val="en-US" w:eastAsia="en-US"/>
        </w:rPr>
        <w:t>Processos interativos homem-meio ambiente</w:t>
      </w:r>
      <w:r>
        <w:rPr>
          <w:sz w:val="20"/>
          <w:lang w:val="en-US" w:eastAsia="en-US"/>
        </w:rPr>
        <w:t>. São Paulo: DIFEL, 1995.</w:t>
      </w:r>
    </w:p>
    <w:p>
      <w:pPr>
        <w:pStyle w:val="Normal"/>
        <w:spacing w:before="0" w:after="1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JESEN, J. R. Sensoriamento remoto da vegetação. In: JESEN, J. R. </w:t>
      </w:r>
      <w:r>
        <w:rPr>
          <w:b/>
          <w:sz w:val="20"/>
          <w:lang w:val="en-US" w:eastAsia="en-US"/>
        </w:rPr>
        <w:t>Sensoriamento remoto do ambiente:</w:t>
      </w:r>
      <w:r>
        <w:rPr>
          <w:sz w:val="20"/>
          <w:lang w:val="en-US" w:eastAsia="en-US"/>
        </w:rPr>
        <w:t xml:space="preserve"> uma perspectiva em recursos terrestres. São José dos Campos, SP: Parêntese, 2009.</w:t>
      </w:r>
    </w:p>
    <w:p>
      <w:pPr>
        <w:pStyle w:val="Normal"/>
        <w:spacing w:before="0" w:after="1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LOURENÇO, Ronaldo Mendes. </w:t>
      </w:r>
      <w:r>
        <w:rPr>
          <w:b/>
          <w:sz w:val="20"/>
          <w:lang w:val="en-US" w:eastAsia="en-US"/>
        </w:rPr>
        <w:t>Diagnóstico físico-conservacionista como aporte para a análise da degradaçãono médio curso da Bacia Hidrográfica do Rio Aracatiaçu (CE).</w:t>
      </w:r>
      <w:r>
        <w:rPr>
          <w:sz w:val="20"/>
          <w:lang w:val="en-US" w:eastAsia="en-US"/>
        </w:rPr>
        <w:t xml:space="preserve"> 2013. 170 f. Dissertação (Mestrado) no Programa de Pós-Graduação em Geografia, </w:t>
      </w:r>
      <w:r>
        <w:rPr>
          <w:rFonts w:cs="Times New Roman" w:ascii="Times New Roman" w:hAnsi="Times New Roman"/>
          <w:sz w:val="20"/>
          <w:lang w:val="en-US" w:eastAsia="en-US"/>
        </w:rPr>
        <w:t>Universidade Federal do Ceará, Fortaleza.</w:t>
      </w:r>
      <w:r>
        <w:rPr>
          <w:sz w:val="20"/>
          <w:lang w:val="en-US" w:eastAsia="en-US"/>
        </w:rPr>
        <w:t xml:space="preserve">  </w:t>
      </w:r>
    </w:p>
    <w:p>
      <w:pPr>
        <w:pStyle w:val="Normal"/>
        <w:spacing w:before="0" w:after="120"/>
        <w:jc w:val="both"/>
        <w:rPr/>
      </w:pPr>
      <w:r>
        <w:rPr>
          <w:sz w:val="20"/>
          <w:lang w:val="en-US" w:eastAsia="en-US"/>
        </w:rPr>
        <w:t xml:space="preserve">MELO, E. T; SALES, M. C. L; OLIVEIRA, J. G. B. Aplicação do índice de vegetação por diferença normalizada (NDVI) para análise da degradação ambiental na microbacia hidrográfica do riachos dos cavalos, Crateús-CE. </w:t>
      </w:r>
      <w:r>
        <w:rPr>
          <w:b/>
          <w:sz w:val="20"/>
          <w:lang w:val="en-US" w:eastAsia="en-US"/>
        </w:rPr>
        <w:t>RA`E GA</w:t>
      </w:r>
      <w:r>
        <w:rPr>
          <w:sz w:val="20"/>
          <w:lang w:val="en-US" w:eastAsia="en-US"/>
        </w:rPr>
        <w:t xml:space="preserve"> Departamento de Geografia – UFPR, Curitiba, v.23, 2011  p. 520-533.</w:t>
      </w:r>
    </w:p>
    <w:p>
      <w:pPr>
        <w:pStyle w:val="Normal"/>
        <w:spacing w:before="0" w:after="120"/>
        <w:jc w:val="both"/>
        <w:rPr/>
      </w:pPr>
      <w:r>
        <w:rPr>
          <w:sz w:val="20"/>
          <w:lang w:val="en-US" w:eastAsia="en-US"/>
        </w:rPr>
        <w:t xml:space="preserve">NOVO, E. M. L. M. Sistemas orbitais. NOVO, E. M. L. M. </w:t>
      </w:r>
      <w:r>
        <w:rPr>
          <w:b/>
          <w:sz w:val="20"/>
          <w:lang w:val="en-US" w:eastAsia="en-US"/>
        </w:rPr>
        <w:t>Sensoriamento remoto:</w:t>
      </w:r>
      <w:r>
        <w:rPr>
          <w:sz w:val="20"/>
          <w:lang w:val="en-US" w:eastAsia="en-US"/>
        </w:rPr>
        <w:t xml:space="preserve"> princípios e aplicações. 4ª ed. São Paulo: Blucher, 2010. p. 159-238.</w:t>
      </w:r>
    </w:p>
    <w:p>
      <w:pPr>
        <w:pStyle w:val="Normal"/>
        <w:spacing w:before="0" w:after="120"/>
        <w:jc w:val="both"/>
        <w:rPr/>
      </w:pPr>
      <w:r>
        <w:rPr>
          <w:sz w:val="20"/>
          <w:lang w:val="en-US" w:eastAsia="en-US"/>
        </w:rPr>
        <w:t xml:space="preserve">PONZONI, F. J. SHIMABUKURO, Y. E. KUPLICH, T. M. </w:t>
      </w:r>
      <w:r>
        <w:rPr>
          <w:b/>
          <w:sz w:val="20"/>
          <w:lang w:val="en-US" w:eastAsia="en-US"/>
        </w:rPr>
        <w:t>Sensoriamento Remoto da Vegetação</w:t>
      </w:r>
      <w:r>
        <w:rPr>
          <w:sz w:val="20"/>
          <w:lang w:val="en-US" w:eastAsia="en-US"/>
        </w:rPr>
        <w:t>. 2ª ed. Revisada e ampliada. São Paulo: Oficina de Textos, 2012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 xml:space="preserve">PINHEIRO, R. A. B. </w:t>
      </w:r>
      <w:r>
        <w:rPr>
          <w:rFonts w:cs="Times New Roman" w:ascii="Times New Roman" w:hAnsi="Times New Roman"/>
          <w:b/>
          <w:sz w:val="20"/>
          <w:lang w:val="en-US" w:eastAsia="en-US"/>
        </w:rPr>
        <w:t>Análise do processo de degradação/desertificação na bacia do Riacho Feiticeiro, com base no DFC, município de Jaguaribe-Ceará.</w:t>
      </w:r>
      <w:r>
        <w:rPr>
          <w:rFonts w:cs="Times New Roman" w:ascii="Times New Roman" w:hAnsi="Times New Roman"/>
          <w:sz w:val="20"/>
          <w:lang w:val="en-US" w:eastAsia="en-US"/>
        </w:rPr>
        <w:t xml:space="preserve"> 2011. 126 f. Dissertação (Mestrado) no Programa de Pós-Graduação em Desenvolvimento e Meio Ambiente – PRODEMA, Universidade Federal do Ceará, Fortaleza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lang w:val="en-US" w:eastAsia="en-US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</w:r>
    </w:p>
    <w:sectPr>
      <w:headerReference w:type="default" r:id="rId9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color w:val="262626"/>
        <w:sz w:val="16"/>
        <w:szCs w:val="16"/>
      </w:rPr>
    </w:pPr>
    <w:r>
      <w:rPr>
        <w:rFonts w:cs="Arial" w:ascii="Arial" w:hAnsi="Arial"/>
        <w:i/>
        <w:color w:val="262626"/>
        <w:sz w:val="16"/>
        <w:szCs w:val="16"/>
      </w:rPr>
      <w:drawing>
        <wp:inline distT="0" distB="0" distL="0" distR="0">
          <wp:extent cx="5760720" cy="64897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Times New Roman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eastAsia="Times New Roman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0">
    <w:name w:val="WW8NumSt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eastAsia="PMingLiU;新細明體" w:cs="Times New Roman"/>
      <w:b/>
      <w:bCs/>
      <w:sz w:val="28"/>
      <w:szCs w:val="28"/>
      <w:lang w:val="en-US"/>
    </w:rPr>
  </w:style>
  <w:style w:type="character" w:styleId="Textexposedshow">
    <w:name w:val="text_exposed_show"/>
    <w:qFormat/>
    <w:rPr>
      <w:rFonts w:ascii="Tahoma" w:hAnsi="Tahoma" w:cs="Tahoma"/>
      <w:sz w:val="18"/>
      <w:szCs w:val="18"/>
    </w:rPr>
  </w:style>
  <w:style w:type="character" w:styleId="Appleconvertedspace">
    <w:name w:val="apple-converted-space"/>
    <w:qFormat/>
    <w:rPr>
      <w:rFonts w:ascii="Tahoma" w:hAnsi="Tahoma" w:cs="Tahoma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SaudaoChar">
    <w:name w:val="Saudação Char"/>
    <w:qFormat/>
    <w:rPr>
      <w:sz w:val="24"/>
      <w:lang w:val="en-US"/>
    </w:rPr>
  </w:style>
  <w:style w:type="character" w:styleId="CorpodetextoChar">
    <w:name w:val="Corpo de texto Char"/>
    <w:qFormat/>
    <w:rPr>
      <w:rFonts w:ascii="Times New Roman" w:hAnsi="Times New Roman" w:cs="Times New Roman"/>
      <w:color w:val="000000"/>
      <w:sz w:val="32"/>
      <w:lang w:val="en-US"/>
    </w:rPr>
  </w:style>
  <w:style w:type="character" w:styleId="PrimeirorecuodecorpodetextoChar">
    <w:name w:val="Primeiro recuo de corpo de texto Char"/>
    <w:qFormat/>
    <w:rPr>
      <w:rFonts w:ascii="Times New Roman" w:hAnsi="Times New Roman" w:cs="Times New Roman"/>
      <w:color w:val="000000"/>
      <w:sz w:val="24"/>
      <w:lang w:val="en-US"/>
    </w:rPr>
  </w:style>
  <w:style w:type="character" w:styleId="RecuodecorpodetextoChar">
    <w:name w:val="Recuo de corpo de texto Char"/>
    <w:qFormat/>
    <w:rPr>
      <w:sz w:val="24"/>
      <w:lang w:val="en-US"/>
    </w:rPr>
  </w:style>
  <w:style w:type="character" w:styleId="Primeirorecuodecorpodetexto2Char">
    <w:name w:val="Primeiro recuo de corpo de texto 2 Char"/>
    <w:basedOn w:val="Recuodecorpodetexto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3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360" w:leader="none"/>
      </w:tabs>
      <w:jc w:val="both"/>
    </w:pPr>
    <w:rPr>
      <w:rFonts w:ascii="Times New Roman" w:hAnsi="Times New Roman" w:cs="Times New Roman"/>
      <w:lang w:eastAsia="zh-TW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PT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audao">
    <w:name w:val="Saudação"/>
    <w:basedOn w:val="Normal"/>
    <w:next w:val="Normal"/>
    <w:qFormat/>
    <w:pPr/>
    <w:rPr/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</w:pPr>
    <w:rPr>
      <w:rFonts w:ascii="Times" w:hAnsi="Times" w:cs="Times"/>
      <w:color w:val="000000"/>
      <w:sz w:val="24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mirele.franca@gmail.com" TargetMode="External"/><Relationship Id="rId3" Type="http://schemas.openxmlformats.org/officeDocument/2006/relationships/hyperlink" Target="../in/josefaeliane@ufs.br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47:00Z</dcterms:created>
  <dc:creator>Serge Guiot</dc:creator>
  <dc:description/>
  <cp:keywords/>
  <dc:language>en-US</dc:language>
  <cp:lastModifiedBy>Elaynne</cp:lastModifiedBy>
  <cp:lastPrinted>2013-02-14T11:58:00Z</cp:lastPrinted>
  <dcterms:modified xsi:type="dcterms:W3CDTF">2017-08-12T23:01:00Z</dcterms:modified>
  <cp:revision>50</cp:revision>
  <dc:subject/>
  <dc:title>SUBMISSION OF PAPERS/POSTERS</dc:title>
</cp:coreProperties>
</file>