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>DUALIDADE CONSERVAÇÃO X DEGRDAÇÃO NO PATRIMÔNIO GEOMORFOLÓGICO DO MACIÇO DO GERICINÓ-MENDANHA: UMA ANÁLISE DA VERTENTE VOLTADA PARA O RIO DE JANEIRO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szCs w:val="24"/>
          <w:lang w:val="pt-PT"/>
        </w:rPr>
        <w:t xml:space="preserve">Debora Rodrigues Barbosa </w:t>
      </w:r>
      <w:r>
        <w:rPr>
          <w:rFonts w:cs="Times New Roman" w:ascii="Times New Roman" w:hAnsi="Times New Roman"/>
          <w:vertAlign w:val="superscript"/>
          <w:lang w:val="pt-PT"/>
        </w:rPr>
        <w:t>(a)</w:t>
      </w:r>
      <w:r>
        <w:rPr>
          <w:rFonts w:cs="Times New Roman" w:ascii="Times New Roman" w:hAnsi="Times New Roman"/>
          <w:szCs w:val="24"/>
          <w:lang w:val="pt-PT"/>
        </w:rPr>
        <w:t xml:space="preserve">, Natália Macedo Rodrigues </w:t>
      </w:r>
      <w:r>
        <w:rPr>
          <w:rFonts w:cs="Times New Roman" w:ascii="Times New Roman" w:hAnsi="Times New Roman"/>
          <w:vertAlign w:val="superscript"/>
          <w:lang w:val="pt-PT"/>
        </w:rPr>
        <w:t>(b)</w:t>
      </w:r>
    </w:p>
    <w:p>
      <w:pPr>
        <w:pStyle w:val="Normal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vertAlign w:val="superscript"/>
          <w:lang w:val="pt-PT"/>
        </w:rPr>
        <w:t>(a)</w:t>
      </w:r>
      <w:r>
        <w:rPr>
          <w:rFonts w:cs="Times New Roman" w:ascii="Times New Roman" w:hAnsi="Times New Roman"/>
          <w:sz w:val="20"/>
          <w:lang w:val="pt-PT"/>
        </w:rPr>
        <w:t xml:space="preserve"> Curso de Geografia, Universidade Estácio de Sá, debora.rodrigues.geo@gmail.com </w:t>
      </w:r>
    </w:p>
    <w:p>
      <w:pPr>
        <w:pStyle w:val="Normal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vertAlign w:val="superscript"/>
          <w:lang w:val="pt-PT"/>
        </w:rPr>
        <w:t>(b)</w:t>
      </w:r>
      <w:r>
        <w:rPr>
          <w:rFonts w:cs="Times New Roman" w:ascii="Times New Roman" w:hAnsi="Times New Roman"/>
          <w:sz w:val="20"/>
          <w:lang w:val="pt-PT"/>
        </w:rPr>
        <w:t xml:space="preserve"> Curso de Geografia, Universidade Estácio de Sá, natalia.geo.rodrigues@gmail.com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PT" w:eastAsia="pt-PT"/>
        </w:rPr>
        <w:t xml:space="preserve">Eixo: </w:t>
      </w:r>
      <w:r>
        <w:rPr>
          <w:rFonts w:eastAsia="Times New Roman" w:cs="Times New Roman" w:ascii="Times New Roman" w:hAnsi="Times New Roman"/>
          <w:sz w:val="22"/>
          <w:szCs w:val="22"/>
          <w:lang w:val="pt-PT" w:eastAsia="pt-PT"/>
        </w:rPr>
        <w:t>GEODIVERSIDADE, GEORARQEOLOGIA E PATRIMÔNIO NATURAL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t-PT" w:eastAsia="pt-PT"/>
        </w:rPr>
        <w:t>Resumo</w:t>
      </w:r>
    </w:p>
    <w:p>
      <w:pPr>
        <w:pStyle w:val="Normal"/>
        <w:spacing w:before="120" w:after="0"/>
        <w:ind w:left="567" w:right="618" w:hanging="0"/>
        <w:jc w:val="both"/>
        <w:rPr>
          <w:rFonts w:ascii="Times New Roman" w:hAnsi="Times New Roman" w:eastAsia="Times New Roman" w:cs="Times New Roman"/>
          <w:sz w:val="20"/>
          <w:lang w:val="pt-PT" w:eastAsia="pt-PT"/>
        </w:rPr>
      </w:pPr>
      <w:r>
        <w:rPr>
          <w:rFonts w:eastAsia="Times New Roman" w:cs="Times New Roman" w:ascii="Times New Roman" w:hAnsi="Times New Roman"/>
          <w:sz w:val="20"/>
          <w:lang w:val="pt-PT" w:eastAsia="pt-PT"/>
        </w:rPr>
        <w:t>As áreas naturais, sofrem, de uma maneira geral, com todo o processo de crescimento urbano. Nelas, ocorrem práticas de desmatamento, que estão ligada ao crescimento imobiliário ilegal e desenfreado, que assola cada vez mais as grandes capitais brasileiras. Na cidade do Rio de Janeiro, a Mata Atlântica tem sido degradada para dar lugar à expansão do tecido urbano, que precisa do desmatamento, como forma de apropriação do território.   Nesse sentido, o governo estadual tem buscado a criação e organização de espaço protegidos a partir da Lei Federal instituiu o Sistema Nacional de Unidades de Conservação da Natureza (SNUC), estabelecendo critérios e normas para a criação, implantação e gestão das unidades de conservação.  Assim, nesse trabalho, será apresentada a dualidade conservação x degradação no entono do Maciço do Gericinó-Mendanha, no trecho voltado para a Zona Oeste do Rio de Janeiro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spacing w:before="240" w:after="0"/>
        <w:ind w:left="567" w:right="618" w:hanging="0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b/>
          <w:sz w:val="20"/>
          <w:lang w:val="pt-PT"/>
        </w:rPr>
        <w:t xml:space="preserve">Palavras chave: </w:t>
      </w:r>
      <w:r>
        <w:rPr>
          <w:rFonts w:cs="Times New Roman" w:ascii="Times New Roman" w:hAnsi="Times New Roman"/>
          <w:sz w:val="20"/>
          <w:lang w:val="pt-PT"/>
        </w:rPr>
        <w:t>Gestão Ambiental, Unidades de Conservação, Maciço do Gericinó-Mendanha, Rio de Janeiro.</w:t>
      </w:r>
    </w:p>
    <w:p>
      <w:pPr>
        <w:pStyle w:val="Normal"/>
        <w:spacing w:before="480" w:after="24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1. Introduçã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 Região Metropolitana do Rio de Janeiro tem sofrido forte crescimento populacional a partir da segunda metade do século passado, quando as políticas públicas orientaram a transformação espaço-industrial da Região Sudeste brasileira e grandes obras permearam a metrópole e vizinhança.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 cidade do Rio de Janeiro cresceu em torno do seu centro histórico, gerando grande especulação no valor de propriedade dessa área, forçando a população de menor poder aquisitivo a buscar glebas mais baratas, muitas vezes, situadas em encostas e fundos de vales fluviai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Para proteger os recortes verdes, o Governo Federal, através da Lei Federal 9.985, de 18 de julho de 2000, instituiu o Sistema Nacional de Unidades de Conservação da Natureza (SNUC), estabelecendo critérios e normas para a criação, implantação e gestão das unidades de conservação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No Estado do Rio de Janeiro, o INEA administra um amplo conjunto de unidades de conservação da natureza (UCs), que protegem amostras representativas de todos os ecossistemas nativos associados à Mata Atlântica fluminense, garantindo refúgio para inúmeras espécies de plantas e animais vulneráveis ou ameaçados de extinçã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Dentro desse contexto, é fundamental analisar a dualidade conservação e degradação das Unidades de Conservação presentes nas vertentes voltadas para o Rio de Janeiro do Maciço do Gericinó-Mendanha, portanto esse trabalho tem o objetivo de analisar o processo de ocupação no entorno do Maciço.</w:t>
      </w:r>
    </w:p>
    <w:p>
      <w:pPr>
        <w:pStyle w:val="Normal"/>
        <w:spacing w:before="0" w:after="24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2. Materiais e Método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sse trabalho contou com diferentes etapas metodológicas, dentre elas a revisão bibliográfica das bases legais de implantação das diferentes unidades de conservação que protegem o Maciço do Gericinó-Mendanh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Em um segundo momento, recorreu-se a uma pesquisa bibliográfica sobre a área estudada, o maciço do Gericinó-Mendanha. Foram realizadas pesquisas a respeito da estrutura física do maciço, como características de sua geologia, pedologia, fauna e flora. A seguir, foram realizadas pesquisas sobre o processo de ocupação dessa área, a partir de artigos científicos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 terceira etapa do presente trabalho consistiu no trabalho de campo, realizado no dia 27 de setembro de 2014, ao Parque Estadual do Mendanha com o intuito de obtenção de dados mais específicos sobre a Unidade de Conservação presente nesta porção do maciço. Foram obtidos dados do Parque, a partir de informações passadas pelo gestor da UC, o geógrafo Dario Moreira, que coordenou o trabalho de campo. Foram obtidas fotos da Unidade de Conservação, desde seu ponto de entrada, a fim de verificar irregularidades, como construções desordenadas e lançamento de esgoto nos córregos, despejo inadequado de lixo e práticas agrícolas, até uma das áreas mais altas, onde ficam localizadas cachoeiras muito visitadas pela população local.</w:t>
      </w:r>
    </w:p>
    <w:p>
      <w:pPr>
        <w:pStyle w:val="Normal"/>
        <w:spacing w:lineRule="auto" w:line="360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4. Resultados e Discussõe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 maciço de Gericinó-Mendanha é um dos três grupos de maciços costeiros localizados no Município do Rio de Janeiro. A unidade geomorfológica é conhecida por possuir características a própria Mata atlântica original, abrigando espécies ameaçadas de extinção e o vulcão extinto da era cenozoica período terciário. Abrange uma área que compreende as serras de Madureira, Marapicu, Gericinó e Mendanha, localizadas na região metropolitana do Estado do Rio de Janeiro, abrangendo os municípios do Rio de Janeiro, Nilópolis Mesquita e Nova Iguaç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 maciço do Gericinó-Mendanha ocupa uma área de aproximadamente 105 km², onde sua encosta sul está voltada para a Zona Oeste da capital, entre os bairros de Campo Grande e Bangu e as encostas leste e norte, para os municípios de Nilópolis, Mesquita, Nova Iguaçu e parte do Rio de Janeir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 região passou a ser conhecida pelos primeiros colonizadores a partir de 1603, no início do século XVII, quando cultivaram canaviais, abrindo caminhos de acessos, e construíram seus engenhos de açúcar que eram o motor da economia da época, provavelmente ocupando as baixadas circundantes (OESTE CARIOCA, 2014)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 cafeicultura foi praticada até o século XIX, onde no final deste, o processo de urbanização começou a se configurar na região. Tal processo teve seu ápice com a construção do ramal Santa Cruz da Estrada de Ferro Central do Brasil, chegando até Bangu. Outro fator importante para o processo de urbanização da área foi a construção da Companhia Progresso Industrial, conhecida como Fábrica Bangu, em 1893. A principal época de ocupação da Zona Oeste deu-se com a abertura da Estrada Rio São Paulo, em 1930 e com a construção da Avenida Brasil, em 1946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tualmente, com o processo de ocupação irregular, algumas das áreas com vegetação original deram lugar a áreas de pastagem e cultivo, principalmente àquele chamado de desmatamento verde (Gama </w:t>
      </w:r>
      <w:r>
        <w:rPr>
          <w:rFonts w:cs="Times New Roman" w:ascii="Times New Roman" w:hAnsi="Times New Roman"/>
          <w:i/>
          <w:sz w:val="22"/>
          <w:szCs w:val="22"/>
          <w:lang w:val="pt-PT"/>
        </w:rPr>
        <w:t>et. al</w:t>
      </w:r>
      <w:r>
        <w:rPr>
          <w:rFonts w:cs="Times New Roman" w:ascii="Times New Roman" w:hAnsi="Times New Roman"/>
          <w:sz w:val="22"/>
          <w:szCs w:val="22"/>
          <w:lang w:val="pt-PT"/>
        </w:rPr>
        <w:t>., 2006), onde a vegetação é retirada para dar lugar a cultivos, geralmente de bananeira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Destaca-se, no entanto, que o maciço apresenta 60% das florestas em ótimo estado de conservação, enquanto os 40% restante são constituídos por vegetações secundárias (Barbosa, Silva e Souza, 2015).  As áreas mais preservadas encontram-se nas cotas altimétricas mais elevadas, onde podem ser vistas em estado primitivo ou até mesmo clímax. Nesse sentido, o maciço pode ser considerado região prioritária para a preservação da biodiversidade e mananciais hídricos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Essa região abriga um dos últimos grandes remanescentes florestais da região metropolitana do Rio de Janeiro, tendo sido declarada como Reserva da Biosfera pela Organização das Nações Unidas para a Educação, a Ciência e a Cultura (UNESCO) em 1992 (Spolidoro, 1998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 preocupação em preservar o maciço do Gericinó-Mendanha data da década de 1940, quando a partir do Decreto-Lei número 3.889, de 5 de dezembro de 1941, houve a transferência das atividades de proteção e guarda das florestas da União o Serviço Florestal do Ministério da Agricultura, transformando a área do maciço em Floresta Protetora da União.  Um fator de proteção é a presença de duas das escolas de instrução das Forças Armadas: Campo de Instrução do Gericinó (CIG) e o Centro de Instrução Almirante Milcíades Portela Alves (CIAMPA)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tualmente, há também, diferentes unidades de conservação, como é o caso do Parque Estadual do Mendanha, a Área de Proteção Ambiental Estadual do Gericinó-Mendanha, o Parque Natural Municipal da Serra do Mendanha, o Parque Natural Municipal de Nova Iguaçu e Parque Natural Municipal de Mesquita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As Unidades de Conservação consistem em áreas legalmente instituídas pelo poder público nas suas três esferas e estão divididas em dois grupos: as Unidades de Conservação de Proteção Integral e as Unidades de Conservação de Uso Sustentável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>Como o trabalho refere-se à vertente voltada para a Zona Oeste do Rio de Janeiro, é fundamental apresentar as duas unidades de conservação da área (Tabela 01)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pt-PT"/>
        </w:rPr>
        <w:t xml:space="preserve">Tabela 1 - </w:t>
      </w:r>
      <w:r>
        <w:rPr/>
        <w:t>Unidades De Conservação Do Maciço Gericinó-Mendanha – Zona Oeste Do Rio De Janeiro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1"/>
        <w:gridCol w:w="1622"/>
        <w:gridCol w:w="3514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dade de Conservaçã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i/Decre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Áre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brangência/ Município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Área de Proteção Ambiental Gericinó-Mendanh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Lei Estadual 1.331, de 12 de julho de 19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972 hectare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Território ocupado pelas serras de Madureira, Marapicu, Gericinó e Mendanha Nova Iguaçu, Mesquita e Rio de Janeiro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Parque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lang w:val="pt-BR"/>
              </w:rPr>
              <w:t>Natural da Serra do Mendanh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lang w:val="pt-BR"/>
              </w:rPr>
              <w:t>Lei Municipal nº 1.958, de 5 de abril de 19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1.500 hectare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Bairros de Bangu e Campo Grande, no Rio de Janeiro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que Estadual do Mendanh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Decreto Estadual n° 44.342, de 22 de agosto de 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98,10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hectare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lang w:val="pt-BR"/>
              </w:rPr>
              <w:t>Partes dos municípios do Rio de Janeiro, Nova Iguaçu e Mesquita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A exceção do Parque Estadual, essas Unidades de Conservação vêm sofrendo, ao longo dos anos, com a presença de população e diversas ações antrópicas. Gama (2002) define essa população em três classes: vizinhos, moradores e visitantes eventuais. Os “vizinhos” consistem na população que habita o entorno imediato, limitado pela Avenida Brasil. Os “moradores” são aqueles que habitam residências precárias, já previamente estabelecidas, geralmente herdadas ou invadidas e são, em maioria, dependentes da atividade agrícola. E os “visitantes eventuais” caracterizam-se pela população residente em municípios vizinhos que vão até a região em busca de práticas de lazer. Há ainda o que Gama chama de “visitantes trilheiros”, que são aqueles que frequentam a região de forma mais assídua, geralmente aos finais de seman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De uma forma ou de outra, essas populações acabam por impactar a região de estudo, uma vez que a mesma sofre com problemas como falta de saneamento básico, tendo esgoto lançado a céu aberto, falta de água encanada, carência de destinação adequada ao lixo, sendo caracterizados como “usos indevidos” (Gama </w:t>
      </w:r>
      <w:r>
        <w:rPr>
          <w:rFonts w:cs="Times New Roman" w:ascii="Times New Roman" w:hAnsi="Times New Roman"/>
          <w:i/>
          <w:sz w:val="22"/>
          <w:szCs w:val="22"/>
          <w:lang w:val="pt-PT"/>
        </w:rPr>
        <w:t>op. cit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.). Além desses usos, há também pressão antrópica oriunda das grandes vias expressas que circundam a região, como a Avenida Brasil, com também das de menor impacto, como a Estrada Guandu do Sena, Estrada do Mendanha, acabando por colaborar no processo de fragmentação do referido ecossistema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Outro problema importante que precisa de solução urgente, associado às ocupações irregulares, diz respeito ao lançamento de esgoto e de lixo diretamente nos cursos d´água, sem nenhum tipo de tratamento.</w:t>
      </w:r>
    </w:p>
    <w:p>
      <w:pPr>
        <w:pStyle w:val="Normal"/>
        <w:spacing w:before="480" w:after="24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4. Considerações Finais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Mesmo com todos os problemas no interior e no entorno do Parque, é perceptível que sua presença é de extrema importância, não só para garantir o equilíbrio ecológico, mas também atrair cada vez mais a atenção da população e de profissionais das ciências ditas ambientais e visitarem e se preocuparem com a preservação do bioma e analisar a dualidade presente na região do maciço, que consiste na degradação convivendo com a conservação ainda presente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Se por um lado existe a ocupação irregular, o lançamento de esgoto, a poluição e degradação do ambiente natural, por outro existe uma legislação vigente e que protege o bioma mata atlântica, conseguindo manter 60% dessa vegetação nativa na região e 40% de vegetação secundária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Nesse sentido, é possível identificar a conservação e a degradação convivendo no mesmo ambiente, que mesmo com todas as mazelas da pressão e ocupação antrópica, ainda consegue ser berço de um grande patrimônio de biodiversidade, a Mata Atlântica nativa e sua fauna endêmica.</w:t>
      </w:r>
    </w:p>
    <w:p>
      <w:pPr>
        <w:pStyle w:val="Normal"/>
        <w:spacing w:before="480" w:after="240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REFERÊNCIA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BARBOSA, D.R; SILVA, B. B. C.; SOUZA, G. S. BACIA HIDROGRÁFICA COMO UNIDADE DE PLANEJAMENTO: O ESTUDO DA BACIA DO RIO GUANDU DO SAPÊ (RIO DE JANEIRO). In: SIMPOSIO BRASILEIRO DE GEOGRAFIA FÍSICA APLICADA, 15, 2015, Teresina. Anais... Teresina: Universidade Federal do Piaui, 201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GAMA, S. V. G. da. </w:t>
      </w:r>
      <w:r>
        <w:rPr>
          <w:rFonts w:cs="Times New Roman" w:ascii="Times New Roman" w:hAnsi="Times New Roman"/>
          <w:b/>
          <w:sz w:val="20"/>
          <w:lang w:val="pt-BR"/>
        </w:rPr>
        <w:t>Contribuição metodológica à gestão ambiental integrada de Unidades de Conservação – O Caso do Maciço Gericinó-Mendanha – Zona Oeste do Município do Rio de Janeiro</w:t>
      </w:r>
      <w:r>
        <w:rPr>
          <w:rFonts w:cs="Times New Roman" w:ascii="Times New Roman" w:hAnsi="Times New Roman"/>
          <w:sz w:val="20"/>
          <w:lang w:val="pt-BR"/>
        </w:rPr>
        <w:t>. 2002. 198 f. Tese (Doutorado em Geografia) - Instituto de Geociências, Universidade Federal do Rio de Janeiro, Rio de Janeir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OESTE CARIOCA - GRUPO DE ESTUDOS SOCIOAMBIENTAIS. </w:t>
      </w:r>
      <w:r>
        <w:rPr>
          <w:rFonts w:cs="Times New Roman" w:ascii="Times New Roman" w:hAnsi="Times New Roman"/>
          <w:b/>
          <w:sz w:val="20"/>
          <w:lang w:val="pt-BR"/>
        </w:rPr>
        <w:t>O que é e onde é o Maciço do Gericinó-Mendanha?</w:t>
      </w:r>
      <w:r>
        <w:rPr>
          <w:rFonts w:cs="Times New Roman" w:ascii="Times New Roman" w:hAnsi="Times New Roman"/>
          <w:sz w:val="20"/>
          <w:lang w:val="pt-BR"/>
        </w:rPr>
        <w:t xml:space="preserve"> Disponível em &lt;http://oestecarioca-estudos.blogspot.com.br/2014/11/o-que-e-e-onde-e-o-macico-do-gericino.html&gt;. Acesso em 02 nov. 201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pt-BR"/>
        </w:rPr>
        <w:t xml:space="preserve">SPOLIDORO, M. L. C. V. </w:t>
      </w:r>
      <w:r>
        <w:rPr>
          <w:rFonts w:cs="Times New Roman" w:ascii="Times New Roman" w:hAnsi="Times New Roman"/>
          <w:b/>
          <w:sz w:val="20"/>
          <w:lang w:val="pt-BR"/>
        </w:rPr>
        <w:t>Fatores ambientais que afetam a distribuição e frequência de capinzais na Serra de Madureira – Mendanha</w:t>
      </w:r>
      <w:r>
        <w:rPr>
          <w:rFonts w:cs="Times New Roman" w:ascii="Times New Roman" w:hAnsi="Times New Roman"/>
          <w:sz w:val="20"/>
          <w:lang w:val="pt-BR"/>
        </w:rPr>
        <w:t>, RJ. 1998. 45 f. Monografia (Curso de Especialização em Ciências Ambientais). Universidade Federal Rural do Rio de Janeiro, Seropédica.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262626"/>
        <w:sz w:val="16"/>
        <w:szCs w:val="16"/>
      </w:rPr>
    </w:pPr>
    <w:r>
      <w:rPr>
        <w:rFonts w:cs="Arial" w:ascii="Arial" w:hAnsi="Arial"/>
        <w:i/>
        <w:color w:val="262626"/>
        <w:sz w:val="16"/>
        <w:szCs w:val="16"/>
      </w:rPr>
      <w:drawing>
        <wp:inline distT="0" distB="0" distL="0" distR="0">
          <wp:extent cx="576072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PMingLiU;新細明體" w:cs="Times New Roman"/>
      <w:b/>
      <w:bCs/>
      <w:sz w:val="28"/>
      <w:szCs w:val="28"/>
      <w:lang w:val="en-US"/>
    </w:rPr>
  </w:style>
  <w:style w:type="character" w:styleId="Textexposedshow">
    <w:name w:val="text_exposed_show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qFormat/>
    <w:rPr>
      <w:rFonts w:ascii="Tahoma" w:hAnsi="Tahoma" w:cs="Tahoma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lang w:eastAsia="zh-TW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14:00Z</dcterms:created>
  <dc:creator>Serge Guiot</dc:creator>
  <dc:description/>
  <cp:keywords/>
  <dc:language>en-US</dc:language>
  <cp:lastModifiedBy>DEBORA RODRIGUES BARBOSA</cp:lastModifiedBy>
  <cp:lastPrinted>2013-02-14T11:58:00Z</cp:lastPrinted>
  <dcterms:modified xsi:type="dcterms:W3CDTF">2017-08-14T18:14:00Z</dcterms:modified>
  <cp:revision>2</cp:revision>
  <dc:subject/>
  <dc:title>SUBMISSION OF PAPERS/POSTERS</dc:title>
</cp:coreProperties>
</file>