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Análise das alterações geomorfológicas provocadas pela urbanização no cenário de 2010: o caso das vertentes do baixo curso do córrego do Facão em Araras (SP)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Cs w:val="24"/>
          <w:lang w:val="pt-PT"/>
        </w:rPr>
        <w:t>Valéria Coghi Bernardelli</w:t>
      </w:r>
      <w:r>
        <w:rPr>
          <w:rFonts w:cs="Times New Roman" w:ascii="Times New Roman" w:hAnsi="Times New Roman"/>
          <w:vertAlign w:val="superscript"/>
          <w:lang w:val="pt-PT"/>
        </w:rPr>
        <w:t>(a)</w:t>
      </w:r>
      <w:r>
        <w:rPr>
          <w:rFonts w:cs="Times New Roman" w:ascii="Times New Roman" w:hAnsi="Times New Roman"/>
          <w:szCs w:val="24"/>
          <w:lang w:val="pt-PT"/>
        </w:rPr>
        <w:t xml:space="preserve">, Cenira Maria Lupinacci </w:t>
      </w:r>
      <w:r>
        <w:rPr>
          <w:rFonts w:cs="Times New Roman" w:ascii="Times New Roman" w:hAnsi="Times New Roman"/>
          <w:vertAlign w:val="superscript"/>
          <w:lang w:val="pt-PT"/>
        </w:rPr>
        <w:t>(b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a)</w:t>
      </w:r>
      <w:r>
        <w:rPr>
          <w:rFonts w:cs="Times New Roman" w:ascii="Times New Roman" w:hAnsi="Times New Roman"/>
          <w:sz w:val="20"/>
          <w:lang w:val="pt-PT"/>
        </w:rPr>
        <w:t xml:space="preserve"> UNESP/Câmpus de Rio Claro (SP), valeriacbernardelli@hotmail.co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b)</w:t>
      </w:r>
      <w:r>
        <w:rPr>
          <w:rFonts w:cs="Times New Roman" w:ascii="Times New Roman" w:hAnsi="Times New Roman"/>
          <w:sz w:val="20"/>
          <w:lang w:val="pt-PT"/>
        </w:rPr>
        <w:t xml:space="preserve"> UNESP/Câmpus de Rio Claro (SP), cenira@rc.unesp.br</w:t>
      </w:r>
    </w:p>
    <w:p>
      <w:pPr>
        <w:pStyle w:val="Normal"/>
        <w:spacing w:before="36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 xml:space="preserve">EIXO: </w:t>
      </w:r>
      <w:r>
        <w:rPr>
          <w:rFonts w:eastAsia="Times New Roman" w:cs="Times New Roman" w:ascii="Times New Roman" w:hAnsi="Times New Roman"/>
          <w:sz w:val="22"/>
          <w:szCs w:val="22"/>
          <w:lang w:val="pt-PT" w:eastAsia="pt-PT"/>
        </w:rPr>
        <w:t>SISTEMAS GEOMORFOLÓGICOS: ESTRUTURA, DINÂMICAS E PROCESSO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>Resumo</w:t>
      </w:r>
    </w:p>
    <w:p>
      <w:pPr>
        <w:pStyle w:val="Normal"/>
        <w:ind w:left="567" w:right="618" w:hanging="0"/>
        <w:jc w:val="both"/>
        <w:rPr>
          <w:rFonts w:ascii="Times New Roman" w:hAnsi="Times New Roman" w:eastAsia="Times New Roman" w:cs="Times New Roman"/>
          <w:sz w:val="20"/>
          <w:lang w:val="pt-PT" w:eastAsia="pt-PT"/>
        </w:rPr>
      </w:pPr>
      <w:r>
        <w:rPr>
          <w:rFonts w:eastAsia="Times New Roman" w:cs="Times New Roman" w:ascii="Times New Roman" w:hAnsi="Times New Roman"/>
          <w:sz w:val="20"/>
          <w:lang w:val="pt-PT" w:eastAsia="pt-PT"/>
        </w:rPr>
        <w:t xml:space="preserve">Os diferentes tipos de uso da terra provocaram alterações no sistema geomorfológico desde o surgimento do homem. Assim, o objetivo deste artigo foi identificar e entender as alterações geomorfológicas ocasionadas pela urbanização nas vertentes do baixo curso do córrego do Facão, no município de Araras (SP), no ano de 2010. Para atingir o propósito deste trabalho, buscou-se realizar mapeamento geomorfológico e de uso e ocupação da terra do cenário de estudo deste período. Por meio da análise dos mapeamentos, constatou-se canalização dos cursos fluviais, aterros, cortes e mudança na forma natural das vertentes provocadas pela atividade antropogênica. 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left="0" w:right="618" w:firstLine="567"/>
        <w:rPr/>
      </w:pPr>
      <w:r>
        <w:rPr>
          <w:rFonts w:cs="Times New Roman" w:ascii="Times New Roman" w:hAnsi="Times New Roman"/>
          <w:b/>
          <w:sz w:val="20"/>
          <w:lang w:val="pt-PT"/>
        </w:rPr>
        <w:t xml:space="preserve">Palavras chave: </w:t>
      </w:r>
      <w:r>
        <w:rPr>
          <w:rFonts w:cs="Times New Roman" w:ascii="Times New Roman" w:hAnsi="Times New Roman"/>
          <w:sz w:val="20"/>
          <w:shd w:fill="F2F2F2" w:val="clear"/>
          <w:lang w:val="pt-PT"/>
        </w:rPr>
        <w:t xml:space="preserve">antropogeomorfologia. uso e ocupação da terra. atividade antrópica. </w:t>
      </w:r>
    </w:p>
    <w:p>
      <w:pPr>
        <w:pStyle w:val="Normal"/>
        <w:numPr>
          <w:ilvl w:val="0"/>
          <w:numId w:val="2"/>
        </w:numPr>
        <w:spacing w:before="480" w:after="240"/>
        <w:ind w:left="0" w:right="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s alterações nas formas de relevo para atender as necessidades e o estabelecimento do homem ocorrem desde o seu surgimento no período Pleistoceno conforme Casseti (1991). Contudo, é a partir da Revolução Industrial que o homem vem imprimindo grandes transformações na paisagem por meio da consolidação do processo de urbanização. Atualmente, a urbanização é um fenômeno que acontece em escala mundial e nacional. Segundo, o Instituto Brasileiro de Geografia e Estatística (IBGE, 2011), todas as regiões brasileiras apresentam crescimento na taxa de urbanização. Tais modificações realizadas pelo homem no estabelecimento do urbano podem provacar alguns problemas como alagamentos, enchentes, assoreamentos/desaparecimentos dos cursos fluviais, processos erosivos de pequena magnitude (sulcos erosivos, ravinas) até de grande magnitude (voçorocas), entre outros. A antropogeomorfologia ou geomorfologia antrópica é um ramo da ciência geomorfológica que estuda as inteferências do homem nas formas, nos processos e nos materiais superficiais de um determinado ambiente (RODRIGUES, 2005, p. 101 – 102). Nir (1983), autor de grande importância nos estudos antropogeomorfológicos, pesquisou e estudou em detalhes como as diferentes atividades antrópicas alteram o relevo e o seu equilíbrio com destaque para o estabelecimento do processo de urbanização em 3 estágios: pré-urbano, período de construção e período final. Dessa forma, o objetivo deste artigo foi identificar e entender os fatos geomorfológicos provocados pelo processo de urbanização nas vertentes do baixo curso do córrego do Facão no município de Araras (SP), por meio da elaboração da carta geomorfológica e de uso e ocupação da terra referente ao ano de 2010.</w:t>
      </w:r>
    </w:p>
    <w:p>
      <w:pPr>
        <w:pStyle w:val="Normal"/>
        <w:numPr>
          <w:ilvl w:val="0"/>
          <w:numId w:val="2"/>
        </w:numPr>
        <w:spacing w:before="480" w:after="240"/>
        <w:ind w:left="0" w:right="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Material e Méto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 método que norteia a compreensão deste trabalho teve respaldo na Teoria Geral dos Sistemas aplicada aos estudos geográficos. A área de estudo foi compreendida do ponto de vista funcional como um sistema não isolado, pois há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input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ganhos) e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output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perdas) de energia e matéria . No quesito da complexidade estrutural, as vertentes do baixo curso do córrego do Facão foram analisadas também como um sistema processo – resposta, ou seja, se houver alguma modificação no sistema sequência (indica o processo), acarretará alterações no sistema morfológico (indica forma) para buscar um novo equilíbrio (CHRISTOFOLETTI, 1980, p. 5). Tendo em vista que a paisagem da área de estudo está sob a interferência do homem, esta também foi avaliada como um sistema controlado (CHRISTOFOLETTI, 1980, p. 6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ortanto, para atingir o objetivo dessa pesquisa foi necessário a elaboração dos seguintes produtos cartográficos: carta geomorfológica e de uso e ocupação da terra do período de 2010. Para confecionar essas cartas, fez-se o uso de ortofotos cedidas da Empresa Paulista de Planejamento Metropolitano S/A (EMPLASA) do ano de 2010. A confeção da carta geormorfológica seguiu a proposta de Tricart (1965) e Verstappen &amp; Zuidam (1975), além da utilização das adaptações de Silveira (2009) e Rodrigues (2005). Cabe salientar que a identificação das rupturas topográficas foi complicada por causa que as ortofotos não apresentam estereoscopia. Tal deficiência foi sanada através de trabalho de campo. Outro fato que merece ser destacado é que os dados da geologia não foram representados, pois a escala da informação (1:50.000) não é compatível com a escala do trabalho (1:10.000). Já a carta de uso e ocupação da terra adotou a proposta de fotointerpretação de Ceron e Diniz (1996). As classes identificadas foram criadas a partir das orientações do Manual de Uso da terra do IBGE (2006) e adapatadas pelas autoras em função do cenário de estudo. Ambas as cartas foram elaboradas em meio digital, utilizando o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software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ArcGIS 9.3. </w:t>
      </w:r>
    </w:p>
    <w:p>
      <w:pPr>
        <w:pStyle w:val="Normal"/>
        <w:numPr>
          <w:ilvl w:val="0"/>
          <w:numId w:val="2"/>
        </w:numPr>
        <w:spacing w:before="480" w:after="240"/>
        <w:ind w:left="0" w:right="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Resultados e Discu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or meio do trabalho de campo e da elaboração dos produtos cartográficos, verificou-se que o uso da terra (Tabela I), principalmente o uso urbano, provocou alterações no relevo das vertentes do baixo curso do córrego do Facão, Araras (SP). A identificação das alterações antrópicas e dos fatos geomorfológicos podem ser visualizadas na figura 1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403225</wp:posOffset>
            </wp:positionV>
            <wp:extent cx="3053715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6095</wp:posOffset>
            </wp:positionH>
            <wp:positionV relativeFrom="paragraph">
              <wp:posOffset>403225</wp:posOffset>
            </wp:positionV>
            <wp:extent cx="2952750" cy="205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pt-PT"/>
        </w:rPr>
        <w:t>Tabela I – Distribuição das classes de uso e ocupação da terra nas vertentes do baixo curso do córrego do Facão, Araras (SP) - ano de 201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pt-P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8020</wp:posOffset>
            </wp:positionH>
            <wp:positionV relativeFrom="paragraph">
              <wp:posOffset>2425065</wp:posOffset>
            </wp:positionV>
            <wp:extent cx="7315835" cy="5039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pt-PT"/>
        </w:rPr>
        <w:t>Fonte: carta de uso e ocupação da terra das vertentes do baixo curso do córrego do facão, Araras (SP) - 2010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Figura 1 – Carta geomorfológica das vertentes do baixo curso do córrego do Facão, Araras (SP) –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desenvolvimento das feições erosivas (sulcos erosivos e ravinas) estão associados com os diferentes tipos de uso da terra tais como: cultivo de cana-de-açúcar, pastagem, áreas não edificadas e cobertura herbácea. Na cultura canavieira, os sulcos erosivos surgiram mesmo com o emprego de técnicas consevacionista (terraços agrícolas) e em áreas com declividade considerável (5%-|12%; 12%-|30%). No uso de pastagens, estas feições são identificadas também em situações onde a declividade do terreno também pode ser considerada razoável. Na parte urbana, os processos erosivos surgiram principalmente em áreas não edificadas em função da ausência de vegetação e, também, a jusante de áreas impermeabilizadas e declivosas dos arruamentos, as quais aceleram a velocidade da água, contribuindo ainda mais para o desenvolvimento deste processo. Cabe salientar, ainda, o desenvolvimento de um processo erosivo de grande magnitude, uma voçoroca de cabeceira na margem direita do córrego do Facão, localizada nos bairros Jardim Dalla Costa, Jardim Bela Vista e Bosque de Versalles. O desenvolvimento desta feição geomorfológica se deve à disposição dos arruamentos no sentido do declive, a impermeabilização deste setor, além de encontrar-se em uma litologia, derivada da Formação Piraçununga (caracterizada por areias e cascalhos). Os dois primeiros fatos citados anteriormente potencializam a velocidade das águas pluviais que chegam no leito do rio, tornando sua dinâmica altamente erosiva. Este processo vem avançando em direção ao urbano, ocasionando prejuízos a popul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o que se refere a modelados tipicamente de causa antrópica, verificou-se a presença de aterros, cortes, canalização dos cursos fluviais e vertentes côncavas antrópicas. Os aterros estão associados as áreas edificadas e industriais com o objetivo de escapar dos possíveis alagamentos e enchentes próximo dos cursos fluviais. Já os cortes foram detectados próximo as rodovias (Rodovia Anhaguera – SP 330/BR 050; Rodovia Wilson Finardi – SP 191). A canalização dos cursos d’água em sistemas fechados (margem esquerda e direita do córrego do Facão) e sistema aberto (foz do córrego do Facão) aconteceram por causa do avanço da urbanização (áreas edificadas, áreas parcialmente edificada, indústria e áreas recreativas). As vertentes côncavas antrópicas tiveram grande destaque no mapeamento, demonstrando como as atividades antropogênicas têm grande capacidade de alterar a forma natural das vertentes. Essas podem ser identificadas nos arruamentos, rodovias e em áreas edificad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Um fato que merece ser destacado foi a ausência de rupturas topográficas em razão das ortofotos não possuírem estereoscopia conforme mencionado anteriormente. No trabalho de campo, constatou-se que o uso urbano alterou o processo de evolução natural do relevo, eliminando as mesm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before="480" w:after="240"/>
        <w:ind w:left="0" w:right="0" w:hanging="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Considera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partir da análise dos dados apresentados, foi possível constatar que a área de estudo encontra-se no período de construção (NIR, 1983) e que os diferentes usos da terra mudaram o funcionamento do sistema geomorfológico e o processo natural de evolução do relevo. Portanto, o homem é, de fato, um agente geomorfológico capaz de dinamizar os fluxos de energia e matéria do sistema geomorfológico. Além disso, o processo de evolução do relevo ocorre na velocidade da atuação antrópica, não mais de forma natural conforme constatações realizadas nos diversos trabalhos de campos. O substrato geomorfológico deve ser considerado no planejamento ambiental e urbano do município como forma de reconhecer áreas favoráveis ou não para urbanizar e áreas susceptíveis a processos erosivos, evitando prejuízos à população. As técnicas utilizadas neste trabalho se mostraram eficientes na identificação das alterações geomorfológicas. </w:t>
      </w:r>
    </w:p>
    <w:p>
      <w:pPr>
        <w:pStyle w:val="Normal"/>
        <w:spacing w:before="480" w:after="24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Agradeciment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À CNPq e ao programa institucional de bolsas da UNESP (PROPE) por fomentar esta pesquisa. </w:t>
      </w:r>
    </w:p>
    <w:p>
      <w:pPr>
        <w:pStyle w:val="Normal"/>
        <w:spacing w:before="480" w:after="24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Bibliograf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pt-BR"/>
        </w:rPr>
        <w:t xml:space="preserve">CASETTI, V. </w:t>
      </w:r>
      <w:r>
        <w:rPr>
          <w:rFonts w:cs="Times New Roman" w:ascii="Times New Roman" w:hAnsi="Times New Roman"/>
          <w:b/>
          <w:color w:val="000000"/>
          <w:sz w:val="20"/>
          <w:lang w:val="pt-BR"/>
        </w:rPr>
        <w:t>Ambiente e Apropriação do relevo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. São Paulo: Contexto, 1991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CERON, A.; DINIZ, J.A. O uso de fotografias aéreas na identificação das formas de utilização agrícola da terra. </w:t>
      </w:r>
      <w:r>
        <w:rPr>
          <w:rFonts w:cs="Times New Roman" w:ascii="Times New Roman" w:hAnsi="Times New Roman"/>
          <w:b/>
          <w:sz w:val="20"/>
          <w:lang w:val="pt-BR"/>
        </w:rPr>
        <w:t>Revista Brasileira de Geografia.</w:t>
      </w:r>
      <w:r>
        <w:rPr>
          <w:rFonts w:cs="Times New Roman" w:ascii="Times New Roman" w:hAnsi="Times New Roman"/>
          <w:sz w:val="20"/>
          <w:lang w:val="pt-BR"/>
        </w:rPr>
        <w:t xml:space="preserve"> Rio de Janeiro, v. 28, n.02, p. 161 – 172, Jun.196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CHRISTOFOLETTI, A. </w:t>
      </w:r>
      <w:r>
        <w:rPr>
          <w:rFonts w:cs="Times New Roman" w:ascii="Times New Roman" w:hAnsi="Times New Roman"/>
          <w:b/>
          <w:sz w:val="20"/>
        </w:rPr>
        <w:t>Geomorfologia</w:t>
      </w:r>
      <w:r>
        <w:rPr>
          <w:rFonts w:cs="Times New Roman" w:ascii="Times New Roman" w:hAnsi="Times New Roman"/>
          <w:sz w:val="20"/>
        </w:rPr>
        <w:t xml:space="preserve">. 2ª ed. </w:t>
      </w:r>
      <w:r>
        <w:rPr>
          <w:rFonts w:cs="Times New Roman" w:ascii="Times New Roman" w:hAnsi="Times New Roman"/>
          <w:sz w:val="20"/>
          <w:lang w:val="pt-BR"/>
        </w:rPr>
        <w:t xml:space="preserve">São Paulo: Edgard Blucher, 1980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IBGE - INSITUTO BRASILEIRO DE GEOGRAFIA E ESTATÍSTICA. </w:t>
      </w:r>
      <w:r>
        <w:rPr>
          <w:rFonts w:cs="Times New Roman" w:ascii="Times New Roman" w:hAnsi="Times New Roman"/>
          <w:b/>
          <w:sz w:val="20"/>
          <w:lang w:val="pt-BR"/>
        </w:rPr>
        <w:t>Sinopse do Censo Demográfico 2010</w:t>
      </w:r>
      <w:r>
        <w:rPr>
          <w:rFonts w:cs="Times New Roman" w:ascii="Times New Roman" w:hAnsi="Times New Roman"/>
          <w:sz w:val="20"/>
          <w:lang w:val="pt-BR"/>
        </w:rPr>
        <w:t xml:space="preserve">. Rio de Janeiro, 2011. Disponível em: &lt; http://biblioteca.ibge.gov.br/visualizacao/livros/liv49230.pdf &gt; Acesso em: 04 de outubro de 2015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IBGE - INSTITUTO BRASILEIRO DE GEOGRAFIA E ESTATÍSTICA. Diretoria de Geociências. Coordenação de Recursos Naturais e Estudos Ambientais. </w:t>
      </w:r>
      <w:r>
        <w:rPr>
          <w:rFonts w:cs="Times New Roman" w:ascii="Times New Roman" w:hAnsi="Times New Roman"/>
          <w:b/>
          <w:sz w:val="20"/>
          <w:lang w:val="pt-BR"/>
        </w:rPr>
        <w:t>Manual Técnico de Uso da Terra</w:t>
      </w:r>
      <w:r>
        <w:rPr>
          <w:rFonts w:cs="Times New Roman" w:ascii="Times New Roman" w:hAnsi="Times New Roman"/>
          <w:sz w:val="20"/>
          <w:lang w:val="pt-BR"/>
        </w:rPr>
        <w:t xml:space="preserve">. 2. ed. Rio de Janeiro, 2006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NIR, D. Man </w:t>
      </w:r>
      <w:r>
        <w:rPr>
          <w:rFonts w:cs="Times New Roman" w:ascii="Times New Roman" w:hAnsi="Times New Roman"/>
          <w:b/>
          <w:sz w:val="20"/>
        </w:rPr>
        <w:t>a geomorphological agent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pt-BR"/>
        </w:rPr>
        <w:t xml:space="preserve">Jerusalém: Keter Publishing House, 1983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RODRIGUES, C. Morfologia original e morfologia antropogênica na definição de unidades espaciais de planejamento urbano: exemplo na metrópole paulista. </w:t>
      </w:r>
      <w:r>
        <w:rPr>
          <w:rFonts w:cs="Times New Roman" w:ascii="Times New Roman" w:hAnsi="Times New Roman"/>
          <w:b/>
          <w:sz w:val="20"/>
          <w:lang w:val="pt-BR"/>
        </w:rPr>
        <w:t>Revista do Departamento de Geografia (USP).</w:t>
      </w:r>
      <w:r>
        <w:rPr>
          <w:rFonts w:cs="Times New Roman" w:ascii="Times New Roman" w:hAnsi="Times New Roman"/>
          <w:sz w:val="20"/>
          <w:lang w:val="pt-BR"/>
        </w:rPr>
        <w:t xml:space="preserve"> São Paulo, n. 17, dez. 2005, p.101-11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SILVEIRA, A. </w:t>
      </w:r>
      <w:r>
        <w:rPr>
          <w:rFonts w:cs="Times New Roman" w:ascii="Times New Roman" w:hAnsi="Times New Roman"/>
          <w:b/>
          <w:sz w:val="20"/>
          <w:lang w:val="pt-BR"/>
        </w:rPr>
        <w:t>Diagnóstico ambiental do setor noroeste do sítio urbano de Piracicaba (SP): uma abordagem geográfica.</w:t>
      </w:r>
      <w:r>
        <w:rPr>
          <w:rFonts w:cs="Times New Roman" w:ascii="Times New Roman" w:hAnsi="Times New Roman"/>
          <w:sz w:val="20"/>
          <w:lang w:val="pt-BR"/>
        </w:rPr>
        <w:t xml:space="preserve"> 2009. 179f. Dissertação (Mestrado em Geografia) – Instituto de Geociências e Ciências Exatas, Universidade Estadual Paulista “Júlio de Mesquita Filho”, Rio Claro, 2009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TRICART, J. </w:t>
      </w:r>
      <w:r>
        <w:rPr>
          <w:rFonts w:cs="Times New Roman" w:ascii="Times New Roman" w:hAnsi="Times New Roman"/>
          <w:b/>
          <w:sz w:val="20"/>
          <w:lang w:val="pt-BR"/>
        </w:rPr>
        <w:t>Príncipes et methods de la geomorphologie</w:t>
      </w:r>
      <w:r>
        <w:rPr>
          <w:rFonts w:cs="Times New Roman" w:ascii="Times New Roman" w:hAnsi="Times New Roman"/>
          <w:sz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Paris: Masson, 1965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VERSTAPPEN, H.T.; ZUIDAN, R.A. van. </w:t>
      </w:r>
      <w:r>
        <w:rPr>
          <w:rFonts w:cs="Times New Roman" w:ascii="Times New Roman" w:hAnsi="Times New Roman"/>
          <w:b/>
          <w:sz w:val="20"/>
        </w:rPr>
        <w:t>ITC System of Geomorphological survey</w:t>
      </w:r>
      <w:r>
        <w:rPr>
          <w:rFonts w:cs="Times New Roman" w:ascii="Times New Roman" w:hAnsi="Times New Roman"/>
          <w:sz w:val="20"/>
        </w:rPr>
        <w:t xml:space="preserve">. In ______. ITC Textbook of Photo-Interpretation. Enschede: International Institute for Aerial Survey and Earth Sciences, 1975. </w:t>
      </w:r>
    </w:p>
    <w:sectPr>
      <w:headerReference w:type="defaul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drawing>
        <wp:inline distT="0" distB="0" distL="0" distR="0">
          <wp:extent cx="5760720" cy="648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Textexposedshow">
    <w:name w:val="text_exposed_show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>
      <w:rFonts w:ascii="Tahoma" w:hAnsi="Tahoma" w:cs="Tahom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7:00Z</dcterms:created>
  <dc:creator>Serge Guiot</dc:creator>
  <dc:description/>
  <dc:language>en-US</dc:language>
  <cp:lastModifiedBy/>
  <cp:lastPrinted>2013-02-14T11:58:00Z</cp:lastPrinted>
  <dcterms:modified xsi:type="dcterms:W3CDTF">2017-08-16T18:25:54Z</dcterms:modified>
  <cp:revision>28</cp:revision>
  <dc:subject/>
  <dc:title>SUBMISSION OF PAPERS/POSTERS</dc:title>
</cp:coreProperties>
</file>