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SOLOS E A GEOGRAFIA FÍSICA: REFLEXÕES E PRÁTICAS DE ENSIN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 xml:space="preserve">Mariana Oliveira Da Costa </w:t>
      </w:r>
      <w:r>
        <w:rPr>
          <w:rFonts w:cs="Times New Roman" w:ascii="Times New Roman" w:hAnsi="Times New Roman"/>
          <w:szCs w:val="24"/>
          <w:vertAlign w:val="superscript"/>
          <w:lang w:val="pt-PT"/>
        </w:rPr>
        <w:t>(a)</w:t>
      </w:r>
      <w:r>
        <w:rPr>
          <w:rFonts w:cs="Times New Roman" w:ascii="Times New Roman" w:hAnsi="Times New Roman"/>
          <w:szCs w:val="24"/>
          <w:lang w:val="pt-PT"/>
        </w:rPr>
        <w:t xml:space="preserve"> Sarah Lawall </w:t>
      </w:r>
      <w:r>
        <w:rPr>
          <w:rFonts w:cs="Times New Roman" w:ascii="Times New Roman" w:hAnsi="Times New Roman"/>
          <w:szCs w:val="24"/>
          <w:vertAlign w:val="superscript"/>
          <w:lang w:val="pt-PT"/>
        </w:rPr>
        <w:t>(b)</w:t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a)</w:t>
      </w:r>
      <w:r>
        <w:rPr>
          <w:rFonts w:cs="Times New Roman" w:ascii="Times New Roman" w:hAnsi="Times New Roman"/>
          <w:sz w:val="20"/>
          <w:lang w:val="pt-PT"/>
        </w:rPr>
        <w:t xml:space="preserve"> Graduanda do Depart. de Geografia, Faculdade de Geografia,Universidade Federal Rural do Rio de Janeiro, Email. mari.oliveira1995@hotmail.com</w:t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b)</w:t>
      </w:r>
      <w:r>
        <w:rPr>
          <w:rFonts w:cs="Times New Roman" w:ascii="Times New Roman" w:hAnsi="Times New Roman"/>
          <w:sz w:val="20"/>
          <w:lang w:val="pt-PT"/>
        </w:rPr>
        <w:t xml:space="preserve"> Professora do Departamento de Geociencias, Faculdade de Geografia, Universidade, Email: sarahgeoprof@gmail.com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 xml:space="preserve">EIXO: </w:t>
      </w:r>
      <w:r>
        <w:rPr>
          <w:rFonts w:eastAsia="Times New Roman" w:cs="Times New Roman" w:ascii="Times New Roman" w:hAnsi="Times New Roman"/>
          <w:sz w:val="22"/>
          <w:szCs w:val="22"/>
          <w:lang w:val="pt-PT" w:eastAsia="pt-PT"/>
        </w:rPr>
        <w:t>GEOGRAFIA FÍSICA: CURRÍCULO, FORMAÇÃO E PRÁTICAS DE ENSINO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>Resumo</w:t>
      </w:r>
    </w:p>
    <w:p>
      <w:pPr>
        <w:pStyle w:val="Normal1"/>
        <w:spacing w:before="12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o é um recurso natural finito e com inúmeras funções sociais e ecológicas. O estudo da origem, evolução e diversidade deve transcender o ensino superior e chegar, com devida importância, no ensino fundamental e médio. Afinal, de que forma estamos aprendendo e ensinando a pedologia? Assim, objetiva-se estabelecer uma reflexão acerca do</w:t>
      </w:r>
      <w:r>
        <w:rPr>
          <w:rFonts w:cs="Times New Roman" w:ascii="Times New Roman" w:hAnsi="Times New Roman"/>
          <w:sz w:val="20"/>
          <w:szCs w:val="20"/>
        </w:rPr>
        <w:t xml:space="preserve"> ensino de solos na Geografia com base na reflexão fruto do resultado de oficina didática acerca dos processos de formação do solo. Para método, tem-se etapas de construção de perfis de solos utilizando caixa de isopor e diferentes amostras de solos, estabelecendo evolução temporal que auxiliem na prática cotidiana escolar. Esta oficina foi aplicada junto aos alunos do PIBID e Pedologia aplicada a Geografia. Considera-se que a ciência do solo é fundamental e não deve ser coadjuvante dentre os conteúdos da Geografia e que há a necessidade de maior envolvimento do profissional de licenciatura na ciência do sol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right="618" w:firstLine="567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b/>
          <w:sz w:val="20"/>
          <w:lang w:val="pt-PT"/>
        </w:rPr>
        <w:t xml:space="preserve">Palavras chave: </w:t>
      </w:r>
      <w:r>
        <w:rPr>
          <w:rFonts w:cs="Times New Roman" w:ascii="Times New Roman" w:hAnsi="Times New Roman"/>
          <w:sz w:val="20"/>
          <w:shd w:fill="F2F2F2" w:val="clear"/>
          <w:lang w:val="pt-PT"/>
        </w:rPr>
        <w:t>pedologia, métodos, didática, formação dos solos</w:t>
      </w:r>
    </w:p>
    <w:p>
      <w:pPr>
        <w:pStyle w:val="Normal"/>
        <w:numPr>
          <w:ilvl w:val="0"/>
          <w:numId w:val="2"/>
        </w:numPr>
        <w:spacing w:before="480" w:after="240"/>
        <w:ind w:left="426" w:hanging="426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Como aprendemos e/ou lecionamos a temática sobre os solos na Geografia escolar? Compete a Geografia o processo de ensino-aprendizagem a respeito da ciência do solo</w:t>
      </w:r>
      <w:r>
        <w:rPr>
          <w:rFonts w:cs="Times"/>
          <w:lang w:val="pt-BR"/>
        </w:rPr>
        <w:t xml:space="preserve">? De que forma os currículos da Geografia contribuem para aprender e ensinar o processo de formação dos solos? De forma geral, o estudo da Ciência dos Solos ou Pedologia está destinado a grupo restrito de estudantes de graduação nos cursos que competem o saber pedológico, ou seja, das ciências agronômicas, passando as ciências da Terra e Engenharias. Para os currículos de licenciatura, e em especial de Geografia, a Pedologia ou Ciência do Solo vem se diluindo e incorporando-se nos conteúdos de Geomorfologia. Poucos são os centros que oferecem pedologia na licenciatura. </w:t>
      </w:r>
    </w:p>
    <w:p>
      <w:pPr>
        <w:pStyle w:val="Normal"/>
        <w:spacing w:lineRule="auto" w:line="360"/>
        <w:jc w:val="both"/>
        <w:rPr>
          <w:rFonts w:cs="Times"/>
          <w:lang w:val="pt-BR"/>
        </w:rPr>
      </w:pPr>
      <w:r>
        <w:rPr>
          <w:rFonts w:cs="Times"/>
          <w:lang w:val="pt-BR"/>
        </w:rPr>
        <w:t xml:space="preserve"> </w:t>
      </w:r>
      <w:r>
        <w:rPr>
          <w:rFonts w:cs="Times"/>
          <w:lang w:val="pt-BR"/>
        </w:rPr>
        <w:t>Este processo pode desencadear duas perspectivas conflitantes: o professor mal-formado e a desvalorização da pedologia na base escolar, ou seja, no Fundamental e Médio. No ensino fundamental e médio, pouca ênfase é dada a ciência do solo os quais os conteúdos estão contidos em subítens do 6º ano e 1ª série, respectivamente, vinculados a temática descontextualizada de relevo e também nos impactos ambientais, muito relacionado aos processos erosivos por atividade antrópica. Porém, qual é a importância de se estudar solos na Geografia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Times"/>
          <w:lang w:val="pt-BR"/>
        </w:rPr>
        <w:t xml:space="preserve">Deve-se pensar que </w:t>
      </w:r>
      <w:r>
        <w:rPr>
          <w:lang w:val="pt-BR"/>
        </w:rPr>
        <w:t xml:space="preserve">o solo é tido como recurso natural essencial para a manutenção da vida porque é dele que extrairmos os alimentos, a partir da atividade agrícola (Bertoni e Lombardi Neto,2008).  No entanto, é preciso ir além e reconhecer que sua importância na Geografia está intimamente relacionada ao seu conceito como escrito no </w:t>
      </w:r>
      <w:r>
        <w:rPr>
          <w:i/>
          <w:lang w:val="pt-BR"/>
        </w:rPr>
        <w:t>Soil Survey Manual</w:t>
      </w:r>
      <w:r>
        <w:rPr>
          <w:lang w:val="pt-BR"/>
        </w:rPr>
        <w:t xml:space="preserve"> (1951) definindo solo como um corpo natural pertencente a paisagem, fruto da combinação de fatores geográficos locais-regionais e que está em constante alteração, tanto no tempo e quanto no espaço. A Geografia também se faz presente quando pensa-se que o solo não é usado apenas para agricultura, existem outras demandas humanas, afinal, é nele que pisamos, construímos nossas casas, cidades, estradas e também é dele que extraímos parte da matéria prima para construção civil (Lepsh, 2011). 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Além disso, solos tem a função de conservação dos ecossistemas porque sustentam as plantas, abrigam infinita micro, meso e macrofauna do solo responsável pela produção de matéria orgânica, mantem ativos os ciclos biogeoquímicos, recarregam os aquíferos e mantem o curso perene das águas dos rios (Thoeh e Thompson, 2007). A partir das múltiplas funções ecológicas e sociais que os solos possuem nos conduzem a reflexão da importância da pedologia no ambiente escolare principalmente, o aluno/professor precisa entender o processo de formação dos solos para depois relacionar as demais questões e funções. A Geografia aparece como suporte a esta compreensão porque é uma ciência relacional, da mesma forma na educação ambiental estabelecendo a consciência ecológica (Frasson e Werlang, 2010). 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Neste sentido, os objetivos deste trabalho pautam-se na reflexão acerca do ensino de solos na Geografia a partir da prática de ensino veiculada na forma de oficina didática com tema acerca dos processos de formação do solo (pedogenéticos). Estes passos são fundamentais para a inserção de outras práticas tanto no processo de formação do professor quanto no dia a dia do cotidiano escolar. 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Nesse sentido, será possível analisar na formação da maquete o conceito de solo; os fatores que contribuem para a sua formação; os horizontes que são gerados; a importância que esse recurso natural possui para o meio ambiente; as funções que ele exerce na natureza e as consequências que podem ocorrer devido à intensificação do seu uso pelo homem. </w:t>
      </w:r>
    </w:p>
    <w:p>
      <w:pPr>
        <w:pStyle w:val="Normal"/>
        <w:numPr>
          <w:ilvl w:val="0"/>
          <w:numId w:val="2"/>
        </w:numPr>
        <w:spacing w:before="480" w:after="240"/>
        <w:ind w:left="0" w:hanging="0"/>
        <w:rPr>
          <w:sz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Metodolog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>A metodologia foi baseada na criação de uma Oficina de Formação de Solo aplicada para os bolsistas do Programa Institucional de Bolsa de Iniciação à Docência (PIBID) de Geografia na Universidade Federal Rural do Rio de Janeiro (UFRRJ), no Instituto Multidisciplinar e também como parte avaliativa da disciplina de Pedologia aplicada à Geografia. Pode-se dizer que essas oficinas foram oferecidas com a finalidade de introduzir um ensino de solo mais dinâmico e diferenciado para os discente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A metodologia que utilizamos para elaborar essa oficina se consiste em quatro momentos, sendo estes: 1) Abordagem do conceito de solo, entendendo que este é um corpo tridimensional, composto por minerais, ar, água e matéria orgânica, elucidando seu processo de formação a partir dos cinco fatores essenciais: material de origem, tempo, relevo, clima e organismos. 2) no segundo momento aborda-se o processo de intemperismo da rocha de origem e a evolução do solo, sob a perspectiva dos horizontes de um perfil de solo. 3) Separação do material necessário para a representação dos horizontes do solo (horizontes A; B; C) e rocha de origem, os quais serão essenciais para a confecção de uma maquete. 4) no quarto momento parti-se para a confecção da maquete. A proposta é representar a evolução temporal dos principais horizontes do solo envolvendo os processos pedogenéticos e a formação de horizontes rasos, a formação do horizonte diagnostic B e perfil complete de solos mais profundos, conforme o esquema da figura 01. Este procedimento foi realizado e indicado nas oficinas propostas do Projeto Solos na Escola, do Departamento de Ciência dos Solos, Universidade Federal do Paraná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drawing>
          <wp:inline distT="0" distB="0" distL="0" distR="0">
            <wp:extent cx="396684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lang w:val="pt-BR"/>
        </w:rPr>
      </w:pPr>
      <w:r>
        <w:rPr>
          <w:rFonts w:eastAsia="Times New Roman" w:cs="Times New Roman" w:ascii="Times New Roman" w:hAnsi="Times New Roman"/>
          <w:sz w:val="20"/>
          <w:lang w:val="pt-BR"/>
        </w:rPr>
        <w:t>Figura 01- Representação da evolução temporal dos perfis de solos, Lepsh,201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4"/>
          <w:lang w:val="pt-BR"/>
        </w:rPr>
      </w:pPr>
      <w:r>
        <w:rPr>
          <w:rFonts w:eastAsia="Times New Roman"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>Para construir essa maquete precisa-se dos seguintes materiais: uma caixa de papelão, quatro tiras de papelão e três tipos de solos (A, B, C), podendo ser areia, argila e matéria orgânica por exemplo.  Dessa forma, o processo de construção dessa maquete consiste em sete etapas, sendo que da primeira a terceira, trata-se da montagem da estrutura que será toda realizada na caixa de papelão, figura 2. Assim, foram cortadas 4 tiras de papelão da tampa da caixa de sapato. As tiras devem formar 5 divisórias, sendo essas tiras cada uma com 5 centímetros de largura e com comprimento necessário para tocar as partes dianteira e traseira da caixa. Em seguida, houve a fixação das tiras com fitas adesivas, concluindo a estrutura que receberá o processo de evolução temporal dos horizontes dos solo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As etapas seguintes mostram a forma de preenchimento da “caixa pedogenética”. Então, a primeira divisória foi exclusivamente para o material de origem, preenchendo-a completamente de rochas fragmentadas. Em seguida, a segunda divisória foi preenchida por 70% de rocha, ou seja, as rochas fragmentadas, 15% de material intemperizado e 15% de solo de horizonte A (solo de cor mais escura). Na terceira divisória, houve preenchimento de ⅓ da quantidade de rocha original/fragmentadas e proporções iguais de horizonte C e horizonte A, mostrando a formação do </w:t>
      </w:r>
      <w:r>
        <w:rPr>
          <w:rFonts w:eastAsia="Times New Roman" w:cs="Times New Roman" w:ascii="Times New Roman" w:hAnsi="Times New Roman"/>
          <w:i/>
          <w:szCs w:val="24"/>
          <w:lang w:val="pt-BR"/>
        </w:rPr>
        <w:t>solum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. Já na sexta etapa, a quarta divisória foi preenchida por rochas fragmentadas, horizonte C (maior que o horizonte B), horizonte B diagnóstico e horizonte A. E por fim, na última etapa A última divisória deverá ser preenchida por rocha original, rochas fragmentadas, horizonte C, horizonte B (maior que o horizonte C) e horizonte A, gerando o perfil completo de solos decorrente dos processos e fatores pedogenéticos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Cs w:val="24"/>
          <w:lang w:val="pt-BR"/>
        </w:rPr>
        <w:t>Considerações a respeito da aplicabilidade da Oficina didática e o ensino de solo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reflexão ao final da oficina realizada foi de que há a necessidade de levar essa atividade para a nossa prática docente, visto que essa proposta metodológica permitiu inserir o ensino de solo de maneira lúdica e dinâmica, figura 2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4"/>
          <w:lang w:val="pt-BR"/>
        </w:rPr>
      </w:pPr>
      <w:r>
        <w:rPr>
          <w:rFonts w:eastAsia="Calibri"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8580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79625" cy="193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7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gura 2 – Realização da Oficina Didática de Formação dos Solos no PIBID e resultado da construção da maquete. Fonte: arquivo pessoal de Oliveria, Mariana.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a mesma forma, ficou evidenciado que o conteúdo de solos é de suma importância para o processo de formação de professores. Tanto os alunos do curso de graduação em Geografia quanto os do PIBID relataram, que a educação em solos é elementar para a formação e consolidação do espaço geográfico. Podemos observar que ao abordar a formação de solo e explicar seus fatores de formação com essa maquete facilitou a compreensão desse conteúdo pelos discentes, uma vez que eles participaram da sua construção e tiraram suas dúvidas ao longo da atividade. A oficina didática com a prática estabelecida pode ser entendida como um meio interlocutor entre a teoria e o estudo do meio, de fato, ou seja, na natureza. Desta forma, é possível romper com as dificuldades de deslocar o aluno para o meio, e sair da abstração, uma vez que paisagem é reproduzida de forma reduzida e representativa. E assim, o aluno poderá associar a representação, a realidade e teoria, fechando um ciclo básico do processo ensino-aprendizagem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24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REFERÊNCIAS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pt-PT"/>
        </w:rPr>
        <w:t xml:space="preserve">BERTONI, J.; LOMBARDI NETO, F. Conservação do solo. São Paulo: Ícone, 2008. 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161413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0"/>
          <w:lang w:val="pt-PT"/>
        </w:rPr>
        <w:t xml:space="preserve">FRASSON, V.R., WERLANG, M.K. Ensino de Solos na Perspectiva Ambiental: Contribuíções a Ciência Geográfica. </w:t>
      </w:r>
      <w:r>
        <w:rPr>
          <w:rFonts w:cs="Times New Roman" w:ascii="Times New Roman" w:hAnsi="Times New Roman"/>
          <w:color w:val="161413"/>
          <w:sz w:val="20"/>
          <w:lang w:val="pt-BR" w:eastAsia="pt-BR"/>
        </w:rPr>
        <w:t>Geografia: Ensino &amp; Pesquisa, Santa Maria, v. 1 4, n. 1 , p. 94- 99, 201 0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pt-PT"/>
        </w:rPr>
        <w:t>LEPSH, I.F. 19 lições de Pedologia. São Paulo: Oficina de Textos. 2011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TROEH, F.R., THOMPSON, L.M. Solos e Fertilidade do Solo. Sao Paulo: Andrei, 2007.</w:t>
      </w:r>
    </w:p>
    <w:p>
      <w:pPr>
        <w:pStyle w:val="Normal"/>
        <w:autoSpaceDE w:val="false"/>
        <w:rPr>
          <w:rFonts w:ascii="Fo1S0;Calibri" w:hAnsi="Fo1S0;Calibri" w:cs="Fo1S0;Calibri"/>
          <w:color w:val="161413"/>
          <w:sz w:val="26"/>
          <w:szCs w:val="26"/>
          <w:lang w:val="pt-BR" w:eastAsia="pt-BR"/>
        </w:rPr>
      </w:pPr>
      <w:r>
        <w:rPr>
          <w:rFonts w:cs="Fo1S0;Calibri" w:ascii="Fo1S0;Calibri" w:hAnsi="Fo1S0;Calibri"/>
          <w:color w:val="161413"/>
          <w:sz w:val="26"/>
          <w:szCs w:val="26"/>
          <w:lang w:val="pt-BR" w:eastAsia="pt-BR"/>
        </w:rPr>
      </w:r>
    </w:p>
    <w:sectPr>
      <w:headerReference w:type="default" r:id="rId5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1S0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262626"/>
        <w:sz w:val="16"/>
        <w:szCs w:val="16"/>
      </w:rPr>
    </w:pPr>
    <w:r>
      <w:rPr>
        <w:rFonts w:cs="Arial" w:ascii="Arial" w:hAnsi="Arial"/>
        <w:i/>
        <w:color w:val="262626"/>
        <w:sz w:val="16"/>
        <w:szCs w:val="16"/>
      </w:rPr>
      <w:drawing>
        <wp:inline distT="0" distB="0" distL="0" distR="0">
          <wp:extent cx="5760720" cy="648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Textexposedshow">
    <w:name w:val="text_exposed_show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>
      <w:rFonts w:ascii="Tahoma" w:hAnsi="Tahoma" w:cs="Tahoma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lang w:eastAsia="zh-TW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9:00Z</dcterms:created>
  <dc:creator>Serge Guiot</dc:creator>
  <dc:description/>
  <cp:keywords/>
  <dc:language>en-US</dc:language>
  <cp:lastModifiedBy>Ana Maria</cp:lastModifiedBy>
  <cp:lastPrinted>2013-02-14T11:58:00Z</cp:lastPrinted>
  <dcterms:modified xsi:type="dcterms:W3CDTF">2017-08-11T01:19:00Z</dcterms:modified>
  <cp:revision>6</cp:revision>
  <dc:subject/>
  <dc:title>SUBMISSION OF PAPERS/POSTERS</dc:title>
</cp:coreProperties>
</file>