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DENTIFICAÇÃO DAS ÁREAS SUSCETÍVEIS À INUNDAÇÃO NA BACIA HIDROGRÁFICA DO CÓRREGO MATIRUMBIDE, JUIZ DE FORA-MG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inthia Maria Amaral</w:t>
      </w:r>
      <w:r>
        <w:rPr>
          <w:rFonts w:cs="Times New Roman" w:ascii="Times New Roman" w:hAnsi="Times New Roman"/>
          <w:vertAlign w:val="superscript"/>
          <w:lang w:val="pt-BR"/>
        </w:rPr>
        <w:t xml:space="preserve"> (a)</w:t>
      </w:r>
      <w:r>
        <w:rPr>
          <w:rFonts w:cs="Times New Roman" w:ascii="Times New Roman" w:hAnsi="Times New Roman"/>
          <w:szCs w:val="24"/>
          <w:lang w:val="pt-BR"/>
        </w:rPr>
        <w:t>, Isabela Belmira Santos Giarola</w:t>
      </w:r>
      <w:r>
        <w:rPr>
          <w:rFonts w:cs="Times New Roman" w:ascii="Times New Roman" w:hAnsi="Times New Roman"/>
          <w:vertAlign w:val="superscript"/>
          <w:lang w:val="pt-BR"/>
        </w:rPr>
        <w:t xml:space="preserve">(b) </w:t>
      </w:r>
      <w:r>
        <w:rPr>
          <w:rFonts w:cs="Times New Roman" w:ascii="Times New Roman" w:hAnsi="Times New Roman"/>
          <w:szCs w:val="24"/>
          <w:lang w:val="pt-BR"/>
        </w:rPr>
        <w:t>, José Oliveira de Almeida Neto</w:t>
      </w:r>
      <w:r>
        <w:rPr>
          <w:rFonts w:cs="Times New Roman" w:ascii="Times New Roman" w:hAnsi="Times New Roman"/>
          <w:vertAlign w:val="superscript"/>
          <w:lang w:val="pt-BR"/>
        </w:rPr>
        <w:t>(c)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vertAlign w:val="superscript"/>
          <w:lang w:val="pt-BR"/>
        </w:rPr>
        <w:t>(a)</w:t>
      </w:r>
      <w:r>
        <w:rPr>
          <w:rFonts w:cs="Times New Roman" w:ascii="Times New Roman" w:hAnsi="Times New Roman"/>
          <w:sz w:val="20"/>
          <w:lang w:val="pt-BR"/>
        </w:rPr>
        <w:t xml:space="preserve"> Mestre em Geografia pelo do Programa de Pós-Graduação em Geografia pela Universidade Federal Fluminense (UFF – Campos). E-mail: cinthiaamarall@gmail.com</w:t>
      </w:r>
    </w:p>
    <w:p>
      <w:pPr>
        <w:pStyle w:val="Normal"/>
        <w:rPr>
          <w:rFonts w:ascii="Times New Roman" w:hAnsi="Times New Roman" w:cs="Times New Roman"/>
          <w:bCs/>
          <w:sz w:val="20"/>
          <w:lang w:val="pt-BR"/>
        </w:rPr>
      </w:pPr>
      <w:r>
        <w:rPr>
          <w:rFonts w:cs="Times New Roman" w:ascii="Times New Roman" w:hAnsi="Times New Roman"/>
          <w:sz w:val="20"/>
          <w:vertAlign w:val="superscript"/>
          <w:lang w:val="pt-BR"/>
        </w:rPr>
        <w:t>(b)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bCs/>
          <w:sz w:val="20"/>
          <w:lang w:val="pt-BR"/>
        </w:rPr>
        <w:t xml:space="preserve">Geógrafa pela Universidade Federal de Juiz de Fora (UFJF). E-mail: </w:t>
      </w:r>
      <w:r>
        <w:rPr>
          <w:rFonts w:cs="Times New Roman" w:ascii="Times New Roman" w:hAnsi="Times New Roman"/>
          <w:sz w:val="20"/>
          <w:lang w:val="pt-BR"/>
        </w:rPr>
        <w:t>isagiarola@hotmail.com</w:t>
      </w:r>
    </w:p>
    <w:p>
      <w:pPr>
        <w:pStyle w:val="Normal"/>
        <w:rPr>
          <w:rFonts w:ascii="Times New Roman" w:hAnsi="Times New Roman" w:cs="Times New Roman"/>
          <w:bCs/>
          <w:sz w:val="20"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  <w:t xml:space="preserve">(c) </w:t>
      </w:r>
      <w:r>
        <w:rPr>
          <w:rFonts w:cs="Times New Roman" w:ascii="Times New Roman" w:hAnsi="Times New Roman"/>
          <w:bCs/>
          <w:sz w:val="20"/>
          <w:lang w:val="pt-BR"/>
        </w:rPr>
        <w:t xml:space="preserve">Curso de Geografia pela Universidade Federal de Juiz de Fora (UFJF). E-mail: </w:t>
      </w:r>
      <w:r>
        <w:rPr>
          <w:rFonts w:cs="Times New Roman" w:ascii="Times New Roman" w:hAnsi="Times New Roman"/>
          <w:sz w:val="20"/>
          <w:lang w:val="pt-BR"/>
        </w:rPr>
        <w:t>joseoliveira.95@hotmail.com.br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pt-PT"/>
        </w:rPr>
        <w:t xml:space="preserve">Eixo: </w:t>
      </w:r>
      <w:r>
        <w:rPr>
          <w:rFonts w:eastAsia="Times New Roman" w:cs="Times New Roman" w:ascii="Times New Roman" w:hAnsi="Times New Roman"/>
          <w:sz w:val="22"/>
          <w:szCs w:val="22"/>
          <w:lang w:val="pt-BR" w:eastAsia="pt-PT"/>
        </w:rPr>
        <w:t>GEOGRAFIA FÍSICA E DESASTRES NATURAIS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pt-PT"/>
        </w:rPr>
        <w:t>Resumo</w:t>
      </w:r>
    </w:p>
    <w:p>
      <w:pPr>
        <w:pStyle w:val="Normal"/>
        <w:spacing w:before="0" w:after="120"/>
        <w:ind w:left="567" w:right="899" w:hanging="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Este trabalho objetivou identificar as áreas suscetíveis a inundações na bacia hidrográfica do córrego Matirumbide, Juiz de Fora, Minas Gerais. Como embasamento metodológico utilizou-se as áreas de declividades inferiores a 5%, estabelecidas com o mapa de Declividade, que foi gerado a partir da imagem de radar TOPODATA/SRTM em ambiente de geoprocessamento. Após identificação, essas zonas foram sobrepostas no </w:t>
      </w:r>
      <w:r>
        <w:rPr>
          <w:rFonts w:cs="Times New Roman" w:ascii="Times New Roman" w:hAnsi="Times New Roman"/>
          <w:i/>
          <w:sz w:val="20"/>
          <w:lang w:val="pt-BR"/>
        </w:rPr>
        <w:t>Google Earth</w:t>
      </w:r>
      <w:r>
        <w:rPr>
          <w:rFonts w:cs="Times New Roman" w:ascii="Times New Roman" w:hAnsi="Times New Roman"/>
          <w:sz w:val="20"/>
          <w:lang w:val="pt-BR"/>
        </w:rPr>
        <w:t xml:space="preserve"> para que se obtivessem as áreas possivelmente atingidas em um determinado evento. As áreas suscetíveis, que correspondem a 3,4% da área total da bacia hidrográfica, são densamente ocupadas e estão em quase suas totalidades impermeabilizáveis. A identificação de áreas suscetíveis a inundação utilizando geoprocessamento é uma importante ferramenta e fornece subsídio técnico para políticas de planejamento voltadas a mitigação e prevenção de desastres naturais.</w:t>
      </w:r>
    </w:p>
    <w:p>
      <w:pPr>
        <w:pStyle w:val="Normal"/>
        <w:spacing w:before="0" w:after="120"/>
        <w:ind w:left="567" w:right="618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val="pt-BR" w:eastAsia="pt-PT"/>
        </w:rPr>
        <w:t xml:space="preserve"> </w:t>
      </w:r>
      <w:r>
        <w:rPr>
          <w:rFonts w:cs="Times New Roman" w:ascii="Times New Roman" w:hAnsi="Times New Roman"/>
          <w:b/>
          <w:sz w:val="20"/>
          <w:lang w:val="pt-BR"/>
        </w:rPr>
        <w:t xml:space="preserve">Palavras chave: </w:t>
      </w:r>
      <w:r>
        <w:rPr>
          <w:rFonts w:cs="Times New Roman" w:ascii="Times New Roman" w:hAnsi="Times New Roman"/>
          <w:sz w:val="20"/>
          <w:lang w:val="pt-BR"/>
        </w:rPr>
        <w:t>Inundação, Suscetibilidade, Bacia Hidrográfica, Geoprocessamento.</w:t>
      </w:r>
    </w:p>
    <w:p>
      <w:pPr>
        <w:pStyle w:val="Normal"/>
        <w:spacing w:before="480" w:after="24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1. Introdu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esde os primórdios da humanidade, os rios se configuram como eixo estruturante dos processos de desenvolvimento espacial dos aglomerados populacionais (GIAROLA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et a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, 2014). Os homens visando o seu abastecimento e transporte, optaram por se estabelecerem próximos aos cursos d’agua (TUCCI, 2003) e, esse processo populacional, veio a se repetir nas mais variadas parcelas do planeta (GIAROLA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et a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, 2014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O processo de inundação ocorre desde os tempos mais remotos. O processo natural, que faz parte do ciclo hidrológico, se instala quando há excesso de chuva que venha a ocasionar o aumento do volume de água do corpo hídrico, elevando a sua vazão e consequentemente o extravasamento desse volume para fora da calha do canal fluvial, atingindo a planície de inundação ou várzea (MINISTÉRIO DAS CIDADES, 2007). As inundações podem ser do tipo gradual ou brusca, a depender do tempo e velocidade com que ocorre (GOERL e KOBIYAMA, 2005). A ação antrópica pode potencializar esse processo, principalmente em virtude da expansão urbana.  As áreas ocupadas de forma irregular, acabam por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umentar o escoamento superficial, diminuindo assim, a taxa de infiltração, podendo levar ao transbordamento das águas dos rios (TUCCI, 2009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 ocorrência de inundações tem aumentado constantemente nas áreas urbanas e ribeirinhas no Brasil e no mundo, causando prejuízos materiais e imateriais. A ocupação urbana nas imediações das planícies de inundação dos cursos d’agua acarreta em danos para a população, gerando um desastre natural (SILVEIRA, ROBAINA e TRENTIN, 2014). Sabe-se que, as inundações tem um impacto maior principalmente em países em desenvolvimento, pois as baixas condições econômicas e a dificuldade de se reerguer após o desastre natural, geram grandes problemas sociais (ALCÁNTARA-AYALA, 2002; SILVEIRA, ROBAINA E TRENTIN, 2014). Todavia, as planícies de inundações dos rios, na maioria das vezes, são locais planos e férteis favorecendo o assentamento humano (ENOMOTO, 2004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 interpretação de áreas suscetíveis à ocorrência de enchentes e inundações deve estar em harmonia entre os condicionantes naturais e antrópicos de uma bacia hidrográfica (REIS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et a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, 2012)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t-BR"/>
        </w:rPr>
        <w:t xml:space="preserve">Sendo assim, a cartografia assume um papel importante para identificação de riscos, pois através dela é possível elaborar mapas para conhecimento de elementos físicos, ambientais e sociais que interferem na dinâmica das inundações (HORA e GOMES, 2009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t-BR"/>
        </w:rPr>
        <w:t xml:space="preserve">Desse modo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ste trabalho teve como finalidade identificar zonas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uscetíveis à ocorrência de inundações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através da declividade na bacia hidrográfica do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órrego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Matirumbide, localizado na área urbana do município de Juiz de Fora – MG, sendo esta área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 xml:space="preserve">locus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de estudo, exemplo de desastres naturais caracterizados por inundações e escorregament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2. Materiais e Métodos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 bacia hidrográfica do córrego Matirumbide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(Figura 1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stá localizada no município de Juiz de Fora, Minas Gerais, com área aproximada de 4,40 Km² inserindo-se nos bairros Manoel Honório, Bairu, Progresso, Marumbi, Santa Paula, Santa Rita de Cássia, Bonfim e parte do bairro Centenário e Nossa Senhora Aparecida (AMARAL, 2013). O córrego Matirumbide é um dos principais afluentes em área urbana do rio Paraibun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drawing>
          <wp:inline distT="0" distB="0" distL="0" distR="0">
            <wp:extent cx="522922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1. Localização bacia hidrográfica do córrego Matirumbide, Juiz de Fora-MG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Os procedimentos realizados, necessários para obtenção da identificação das áreas suscetíveis a inundações na bacia hidrográfica do córrego Matirumbide, foram desenvolvidos em ambiente de geoprocessamento com o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softwar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rcGIS 10.1 e com auxílio da carta topográfica de Juiz de Fora (Folha </w:t>
      </w:r>
      <w:r>
        <w:rPr>
          <w:rFonts w:cs="Times New Roman" w:ascii="Times New Roman" w:hAnsi="Times New Roman"/>
          <w:sz w:val="23"/>
          <w:szCs w:val="23"/>
          <w:lang w:val="pt-BR"/>
        </w:rPr>
        <w:t>SF-23-X-D-IV-1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m escala de 1:50000, imagens do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Google Earth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imagem de radar do produto TOPODATA/SRTM e arquivos em formato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shapefile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disponibilizados pelo Instituto Nacional de Pesquisas Espaciais – INPE e Instituto Brasileiro de Geografia e Estatística – IBG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ara confecção do mapa de declividade utilizou-se a ferramenta 3D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Analyst Tools &gt;Raster Surface&gt;Slope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m seguida, definiu-se os intervalos em porcentagem: &lt; 2, 2 a 5, 5 a 15, 15 a 30 e &gt; 30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essa pesquisa foram consideradas somente as áreas com intervalo menor que 2% de declividade, que são áreas muito planas e que próximas aos cursos d’água se tornam suscetíveis a inundações (Trentin e Robaina, 2005) e, foram consideradas também, as áreas nos intervalos de 2 a 5% devido apresentarem baixa declividade e proximidade com as áreas de declividade menor que 2%. Essas áreas somadas são receptoras do rápido e intenso escoamento superficial oriundo da impermeabilização do solo quase total da área de estudo, intensificando e agravando o processo de inundação e consequentemente aumentando sua área de abrangência. Assim, as áreas com declividades inferiores a 5% e próximo aos canais de drenagens foram consideradas suscetíveis a inundação com base nos elementos aqui levantado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pós elaboração do mapa de declividade em formato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raster</w:t>
      </w:r>
      <w:r>
        <w:rPr>
          <w:rFonts w:cs="Times New Roman" w:ascii="Times New Roman" w:hAnsi="Times New Roman"/>
          <w:sz w:val="22"/>
          <w:szCs w:val="22"/>
          <w:lang w:val="pt-BR"/>
        </w:rPr>
        <w:t>, esse resultado foi transformado para arquivo vetorial e posteriormente em arquivo KML, para que se pudesse sobrepor as áreas de declividade do intervalo menor que 5% na área de estudo e assim identificar quais as zonas mais suscetíveis a inundação e o que essas de fato impactam.</w:t>
      </w:r>
    </w:p>
    <w:p>
      <w:pPr>
        <w:pStyle w:val="Normal"/>
        <w:spacing w:before="480" w:after="2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3. Resultados e Discuss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a bacia hidrográfica do córrego Matirumbide, as áreas mais planas (declividade &lt; 5%) se concentram no curso d´água principal, sendo a maior abrangência próxima à área de confluência com o rio Paraibuna. As declividades entre 5 a 15% permeiam as áreas intermediárias entre os interflúvios e os talvegues da bacia.  As áreas de 15 a 30% de declividade são as de maior frequência territorial na área de estudo e estas estão dispostas mais próximas aos limites da bacia mesclando-se por vezes com áreas de declividade superior a 30%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(Figura 2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drawing>
          <wp:inline distT="0" distB="0" distL="0" distR="0">
            <wp:extent cx="542607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2. Declividade da bacia hidrográfica do córrego Matirumbide, Juiz de Fora-M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s zonas de interesse para identificação de áreas suscetíveis a inundação, somam aproximadamente 0, 15 Km², ou seja, 3,4 % da área total analisada. Apesar de ser uma representatividade pequena, referente ao tamanho da bacia, muito se deve considerar frente às ocupações que ali se estabelecem e a forma de como essas ocupações vêm se configurando. As margens dos rios, por serem os locais mais planos e próximos aos cursos d’ água, são as áreas mais ocupadas de forma intensa e irregular. A bacia hidrográfica do córrego Matirumbide é quase totalmente antropizada e com área urbana consolidada (infraestrutura, equipamentos públicos, etc.), sendo somente a porção extremo norte com características de vegetação rasteira (pastagem) e fragmentos maiores de mata secundári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(Figura 3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drawing>
          <wp:inline distT="0" distB="0" distL="0" distR="0">
            <wp:extent cx="5958840" cy="368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pt-BR"/>
        </w:rPr>
        <w:t>Figura 3. Delimitação das áreas suscetíveis à inundação na bacia hidrográfica do córrego Matirumbide, Juiz de Fora-MG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pt-BR"/>
        </w:rPr>
        <w:t xml:space="preserve">Fonte: Adaptado de </w:t>
      </w:r>
      <w:r>
        <w:rPr>
          <w:rFonts w:cs="Times New Roman" w:ascii="Times New Roman" w:hAnsi="Times New Roman"/>
          <w:i/>
          <w:sz w:val="20"/>
          <w:lang w:val="pt-BR"/>
        </w:rPr>
        <w:t>Google Earth</w:t>
      </w:r>
      <w:r>
        <w:rPr>
          <w:rFonts w:cs="Times New Roman" w:ascii="Times New Roman" w:hAnsi="Times New Roman"/>
          <w:sz w:val="20"/>
          <w:lang w:val="pt-BR"/>
        </w:rPr>
        <w:t>, 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 fim de obter melhor detalhamento dos resultados, a bacia hidrográfica foi dividida em dois setores: setor Sul, que compõe os bairros Manoel Honório, Bairu, Bonfim e parte do bairro Centenário e Nossa Senhora Aparecida e, setor Norte, que compõe os bairros Marumbi, Santa Rita de Cássia, Progresso e Santa Paul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 área do setor Sul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(Figura 4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é atualmente, devido a demasiada ocupação antrópica, quase que totalmente impermeabilizada, com rápido e intenso escoamento superficial originado a montante, com insuficiente ou inexistente cobertura vegetal e parte do córrego principal encontra-se canalizado até seu exutório com o rio Paraibuna. O bairro Manoel Honório, além de ser residencial, possui também alta oferta de serviços (comércios, bancos, escolas, entre outros) que atendem não somente a população local, mas toda imediação. Os bairros Bairu e Bonfim se caracterizam por ser predominantemente residenciais e, nessas áreas delimitadas como suscetíveis a inundações, o córrego não é canalizado sendo possível perceber a interferência antrópica junto ao seu curso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drawing>
          <wp:inline distT="0" distB="0" distL="0" distR="0">
            <wp:extent cx="5958840" cy="368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pt-BR"/>
        </w:rPr>
        <w:t xml:space="preserve">Figura 4. Áreas suscetíveis a inundação na bacia hidrográfica do córrego Matirumbide setor Sul, Juiz de Fora-MG. Fonte: Adaptado de </w:t>
      </w:r>
      <w:r>
        <w:rPr>
          <w:rFonts w:cs="Times New Roman" w:ascii="Times New Roman" w:hAnsi="Times New Roman"/>
          <w:i/>
          <w:sz w:val="20"/>
          <w:lang w:val="pt-BR"/>
        </w:rPr>
        <w:t>Google Earth</w:t>
      </w:r>
      <w:r>
        <w:rPr>
          <w:rFonts w:cs="Times New Roman" w:ascii="Times New Roman" w:hAnsi="Times New Roman"/>
          <w:sz w:val="20"/>
          <w:lang w:val="pt-BR"/>
        </w:rPr>
        <w:t>, 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O setor Norte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(Figura 5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segue a intensificação de ocupações nas margens dos cursos d’água e a medida que esses espaços não oferecem possibilidades de instalação, estas começam a se ramificar pelas encostas. É importante ressaltar que, umas grandes partes da população que ocupa essas margens lançam, de forma inapropriada e ilegal, efluentes para dentro do córrego. Essa é uma característica dos centros urbanos brasileiros e na bacia hidrográfica do córrego Matirumbide ocorre em maior frequência mais a montante, fato justificado também pela canalização mais a jusante que não deixa a vista o lançamento desses dejetos. Assim, os bairros Progresso e Marumbi são os que estão em sua maior parte nas baixas declividades no setor Norte e apresentam, portanto, áreas mais suscetíveis à inundação quando próximo as drenagens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drawing>
          <wp:inline distT="0" distB="0" distL="0" distR="0">
            <wp:extent cx="5958840" cy="368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Figura 5. Áreas suscetíveis a inundação na bacia hidrográfica do córrego Matirumbide setor Norte, Juiz de Fora-MG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Fonte: Adaptado de </w:t>
      </w:r>
      <w:r>
        <w:rPr>
          <w:rFonts w:cs="Times New Roman" w:ascii="Times New Roman" w:hAnsi="Times New Roman"/>
          <w:i/>
          <w:sz w:val="20"/>
          <w:lang w:val="pt-BR"/>
        </w:rPr>
        <w:t>Google Earth</w:t>
      </w:r>
      <w:r>
        <w:rPr>
          <w:rFonts w:cs="Times New Roman" w:ascii="Times New Roman" w:hAnsi="Times New Roman"/>
          <w:sz w:val="20"/>
          <w:lang w:val="pt-BR"/>
        </w:rPr>
        <w:t>, 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s bairros Centenário e Nossa Senhora Aparecida (Setor Sul) e Santa Rita de Cássia e Santa Paula (Setor Norte) estão em declividades maiores, portanto, não abrangem riscos diretos a inundação. Entretanto, esses bairros apresentam condições mais favoráveis a outros tipos de riscos, como os escorregamentos de terr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É importante ressaltar que será válido pesquisar o tipo de população que vivem nessas áreas a fim de identificar o grau de vulnerabilidade social das mesmas, pois conforme mencionado anteriormente, os desastres naturais passam em um determinado momento a configurar um problema social e, este, tende a ser maior e mais impactante perante à população de menor poder aquisitivo.</w:t>
      </w:r>
    </w:p>
    <w:p>
      <w:pPr>
        <w:pStyle w:val="Normal"/>
        <w:spacing w:before="48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4. Considerações Finai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O presente trabalho abordou a problemática das inundações em escala local, fenômeno este que vem causando danos a população que se expande nos leitos dos corpos hídricos. Fica evidente que as inundações , quando ocorrem na bacia hidrográfica do córrego Matirumbide, são decorrentes da interação entre diversos fatores físicos e antrópico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É nítido, que as áreas ao entorno do córrego Matirumbide são residenciais, tendo sob o solo asfalto e consequentemente uma alta taxa de escoamento superficial, contribuindo para maior ocorrência de inundações. Aliado a isso, há o lançamento irregular de efluente para dentro do córrego e retirada da vegetação intensificando o assoreamento. Nota-se que o setor Sul da bacia é o mais suscetíveis às inundações, pois a expansão territorial de baixa declividade (&lt; 5%) é maio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esse modo, deve-se haver um controle e fiscalização das ocupações nessas áreas mais suscetíveis a inundações na área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locu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estudo e também da própria ocorrência dos eventos, pois além de danos materiais, pode-se ter perdas irreparáveis à vida da população que ali habitam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ste estudo pode servir para embasamento de novas medidas de prevenção de inundações, bem como para o melhor entendimento deste evento. </w:t>
      </w:r>
    </w:p>
    <w:p>
      <w:pPr>
        <w:pStyle w:val="Normal"/>
        <w:spacing w:before="48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Bibliograf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ALCÁNTARA-AYALA, I. </w:t>
      </w:r>
      <w:r>
        <w:rPr>
          <w:rFonts w:cs="Times New Roman" w:ascii="Times New Roman" w:hAnsi="Times New Roman"/>
          <w:b/>
          <w:sz w:val="20"/>
        </w:rPr>
        <w:t>Geomorphology, Natural Hazard, Vulnerability and Prevention of Natural Disasters in Developing Countri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pt-BR"/>
        </w:rPr>
        <w:t>Geomorphology, v. 47, n. 2-4, p. 107-124, 2002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lang w:val="pt-BR" w:eastAsia="pt-BR"/>
        </w:rPr>
      </w:pPr>
      <w:r>
        <w:rPr>
          <w:rFonts w:cs="Times New Roman" w:ascii="Times New Roman" w:hAnsi="Times New Roman"/>
          <w:sz w:val="20"/>
          <w:lang w:val="pt-BR" w:eastAsia="pt-BR"/>
        </w:rPr>
        <w:t xml:space="preserve">AMARAL, C. M. </w:t>
      </w:r>
      <w:r>
        <w:rPr>
          <w:rFonts w:cs="Times New Roman" w:ascii="Times New Roman" w:hAnsi="Times New Roman"/>
          <w:b/>
          <w:bCs/>
          <w:sz w:val="20"/>
          <w:lang w:val="pt-BR" w:eastAsia="pt-BR"/>
        </w:rPr>
        <w:t>Análise da fragilidade ambiental da bacia hidrográfica do córrego Matirumbide em Juiz de Fora-MG</w:t>
      </w:r>
      <w:r>
        <w:rPr>
          <w:rFonts w:cs="Times New Roman" w:ascii="Times New Roman" w:hAnsi="Times New Roman"/>
          <w:sz w:val="20"/>
          <w:lang w:val="pt-BR" w:eastAsia="pt-BR"/>
        </w:rPr>
        <w:t>. Juiz de Fora, 2013. 88 f. Monografia de Conclusão de</w:t>
      </w:r>
      <w:r>
        <w:rPr>
          <w:rFonts w:cs="Times New Roman" w:ascii="Times New Roman" w:hAnsi="Times New Roman"/>
          <w:b/>
          <w:bCs/>
          <w:sz w:val="20"/>
          <w:lang w:val="pt-BR" w:eastAsia="pt-BR"/>
        </w:rPr>
        <w:t xml:space="preserve"> </w:t>
      </w:r>
      <w:r>
        <w:rPr>
          <w:rFonts w:cs="Times New Roman" w:ascii="Times New Roman" w:hAnsi="Times New Roman"/>
          <w:sz w:val="20"/>
          <w:lang w:val="pt-BR" w:eastAsia="pt-BR"/>
        </w:rPr>
        <w:t>Curso (Graduação) – Curso de Geografia da Universidade Federal de Juiz de Fora. Juiz de</w:t>
      </w:r>
      <w:r>
        <w:rPr>
          <w:rFonts w:cs="Times New Roman" w:ascii="Times New Roman" w:hAnsi="Times New Roman"/>
          <w:b/>
          <w:bCs/>
          <w:sz w:val="20"/>
          <w:lang w:val="pt-BR" w:eastAsia="pt-BR"/>
        </w:rPr>
        <w:t xml:space="preserve"> </w:t>
      </w:r>
      <w:r>
        <w:rPr>
          <w:rFonts w:cs="Times New Roman" w:ascii="Times New Roman" w:hAnsi="Times New Roman"/>
          <w:sz w:val="20"/>
          <w:lang w:val="pt-BR" w:eastAsia="pt-BR"/>
        </w:rPr>
        <w:t>Fora, 201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CASTRO, M. H. G. </w:t>
      </w:r>
      <w:r>
        <w:rPr>
          <w:rFonts w:cs="Times New Roman" w:ascii="Times New Roman" w:hAnsi="Times New Roman"/>
          <w:b/>
          <w:sz w:val="20"/>
          <w:lang w:val="pt-BR"/>
        </w:rPr>
        <w:t>Avaliação do sistema educacional brasileiro: tendências e perspectivas. Ensaio: avaliação e políticas públicas em educação</w:t>
      </w:r>
      <w:r>
        <w:rPr>
          <w:rFonts w:cs="Times New Roman" w:ascii="Times New Roman" w:hAnsi="Times New Roman"/>
          <w:sz w:val="20"/>
          <w:lang w:val="pt-BR"/>
        </w:rPr>
        <w:t>, Rio de Janeiro, v. 6, n. 20, p. 303- 364, jul./set. 199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IAGNÓSTICO do setor editorial brasileiro. São Paulo: Câmara Brasileira do Livro, 1993. 64 p. PERFIL da administração pública paulista. 6. ed. São Paulo: Fundap, 1994. 317 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ICIONÁRIO Prático Ilustrado. Direção de Jaime de Séguier. Edição atualizada e aumentada por José Lello e Edgar Lello. Porto: Lello, 1957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ENOMOTO, C. F. </w:t>
      </w:r>
      <w:r>
        <w:rPr>
          <w:rFonts w:cs="Times New Roman" w:ascii="Times New Roman" w:hAnsi="Times New Roman"/>
          <w:b/>
          <w:sz w:val="20"/>
          <w:lang w:val="pt-BR"/>
        </w:rPr>
        <w:t>Método para elaboração de mapas de inundação: estudo de caso na bacia do rio Palmital, Paraná</w:t>
      </w:r>
      <w:r>
        <w:rPr>
          <w:rFonts w:cs="Times New Roman" w:ascii="Times New Roman" w:hAnsi="Times New Roman"/>
          <w:sz w:val="20"/>
          <w:lang w:val="pt-BR"/>
        </w:rPr>
        <w:t>. Dissertação (Mestre em Engenharia de recursos hídricos e ambiental) – Setor de tecnologia. Universidade Federal do Paraná, Paraná, 200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FAZENDA, I. C. </w:t>
      </w:r>
      <w:r>
        <w:rPr>
          <w:rFonts w:cs="Times New Roman" w:ascii="Times New Roman" w:hAnsi="Times New Roman"/>
          <w:b/>
          <w:sz w:val="20"/>
          <w:lang w:val="pt-BR"/>
        </w:rPr>
        <w:t>Arantes. Interdisciplinaridade: um projeto em parceria.</w:t>
      </w:r>
      <w:r>
        <w:rPr>
          <w:rFonts w:cs="Times New Roman" w:ascii="Times New Roman" w:hAnsi="Times New Roman"/>
          <w:sz w:val="20"/>
          <w:lang w:val="pt-BR"/>
        </w:rPr>
        <w:t xml:space="preserve"> 6. ed. São Paulo: Loyola, 2007</w:t>
      </w:r>
      <w:r>
        <w:rPr>
          <w:rFonts w:cs="Times New Roman" w:ascii="Times New Roman" w:hAnsi="Times New Roman"/>
          <w:color w:val="000000"/>
          <w:sz w:val="20"/>
          <w:lang w:val="pt-BR" w:eastAsia="pt-P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FERREIRA, L. P. (Org.). </w:t>
      </w:r>
      <w:r>
        <w:rPr>
          <w:rFonts w:cs="Times New Roman" w:ascii="Times New Roman" w:hAnsi="Times New Roman"/>
          <w:b/>
          <w:sz w:val="20"/>
          <w:lang w:val="pt-BR"/>
        </w:rPr>
        <w:t>O fonoaudiólogo e a escola.</w:t>
      </w:r>
      <w:r>
        <w:rPr>
          <w:rFonts w:cs="Times New Roman" w:ascii="Times New Roman" w:hAnsi="Times New Roman"/>
          <w:sz w:val="20"/>
          <w:lang w:val="pt-BR"/>
        </w:rPr>
        <w:t xml:space="preserve"> São Paulo: Summus, 199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GIAROLA, I. B. S; ALMEIDA NETO, J. O; OLIVEIRA, B. T. A. FELIPPE, M. F. </w:t>
      </w:r>
      <w:r>
        <w:rPr>
          <w:rFonts w:cs="Times New Roman" w:ascii="Times New Roman" w:hAnsi="Times New Roman"/>
          <w:b/>
          <w:sz w:val="20"/>
          <w:lang w:val="pt-BR"/>
        </w:rPr>
        <w:t>Mapeamento da planície do rio das Mortes nas Cidades de Tiradentes, Santa Cruz de Minas e São João del rei – MG</w:t>
      </w:r>
      <w:r>
        <w:rPr>
          <w:rFonts w:cs="Times New Roman" w:ascii="Times New Roman" w:hAnsi="Times New Roman"/>
          <w:sz w:val="20"/>
          <w:lang w:val="pt-BR"/>
        </w:rPr>
        <w:t>. VII Congresso de Geógrafos Brasileiro – Vitória – ES. Agosto, 201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 w:eastAsia="pt-BR"/>
        </w:rPr>
        <w:t xml:space="preserve">GOERL, R. F.; KOBIYAMA, M. </w:t>
      </w:r>
      <w:r>
        <w:rPr>
          <w:rFonts w:cs="Times New Roman" w:ascii="Times New Roman" w:hAnsi="Times New Roman"/>
          <w:b/>
          <w:bCs/>
          <w:sz w:val="20"/>
          <w:lang w:val="pt-BR" w:eastAsia="pt-BR"/>
        </w:rPr>
        <w:t>Considerações sobre as inundações no Brasil</w:t>
      </w:r>
      <w:r>
        <w:rPr>
          <w:rFonts w:cs="Times New Roman" w:ascii="Times New Roman" w:hAnsi="Times New Roman"/>
          <w:sz w:val="20"/>
          <w:lang w:val="pt-BR" w:eastAsia="pt-BR"/>
        </w:rPr>
        <w:t>. Disponível em: http://www.labhidro.ufsc.br/Artigos/ABRH2005_inundacoes.pdf. Acesso em: 29 jul. 2016.</w:t>
      </w:r>
    </w:p>
    <w:p>
      <w:pPr>
        <w:pStyle w:val="Heading2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shd w:fill="FFFFFF" w:val="clear"/>
          <w:lang w:val="pt-BR"/>
        </w:rPr>
        <w:t xml:space="preserve">HORA, S. B; GOMES, R.L. 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  <w:lang w:val="pt-BR"/>
        </w:rPr>
        <w:t>Mapeamento e avaliação do risco a inundação do Rio Cachoeira em trecho da área urbana do Município de Itabuna/BA.</w:t>
      </w:r>
      <w:r>
        <w:rPr>
          <w:rFonts w:cs="Times New Roman" w:ascii="Times New Roman" w:hAnsi="Times New Roman"/>
          <w:b w:val="false"/>
          <w:bCs/>
          <w:color w:val="000000"/>
          <w:sz w:val="20"/>
          <w:shd w:fill="FFFFFF" w:val="clear"/>
          <w:lang w:val="pt-B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  <w:lang w:val="pt-BR"/>
          </w:rPr>
          <w:t>Sociedade &amp; Natureza</w:t>
        </w:r>
      </w:hyperlink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lang w:val="pt-BR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lang w:val="pt-BR"/>
        </w:rPr>
        <w:t>Vol.21 no.2 Uberlândia Aug. 200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BGE, Folha Juiz de Fora. SF-23-X-D-IV-1. 1ªed. Brasília: Secretaria de Planejamento da República - Diretoria de Geodésia e Cartografia, Superintendência de Cartografia, 1976b. (1:50.000)</w:t>
      </w:r>
    </w:p>
    <w:p>
      <w:pPr>
        <w:pStyle w:val="Heading2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0"/>
          <w:lang w:val="pt-BR"/>
        </w:rPr>
        <w:t xml:space="preserve">MINISTÉRIO DAS CIDADES / INSTITUTO DE PESQUISAS TECNOLÓGICAS – IPT – </w:t>
      </w:r>
      <w:r>
        <w:rPr>
          <w:rFonts w:cs="Times New Roman" w:ascii="Times New Roman" w:hAnsi="Times New Roman"/>
          <w:sz w:val="20"/>
          <w:lang w:val="pt-BR"/>
        </w:rPr>
        <w:t>Mapeamento de riscos em encostas e margens de rios</w:t>
      </w:r>
      <w:r>
        <w:rPr>
          <w:rFonts w:cs="Times New Roman" w:ascii="Times New Roman" w:hAnsi="Times New Roman"/>
          <w:b w:val="false"/>
          <w:sz w:val="20"/>
          <w:lang w:val="pt-BR"/>
        </w:rPr>
        <w:t>. Brasília: Ministério das Cidades; Instituto de Pesquisas Tecnológicas - IPT, 2007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NIEL, M. </w:t>
      </w:r>
      <w:r>
        <w:rPr>
          <w:rFonts w:cs="Times New Roman" w:ascii="Times New Roman" w:hAnsi="Times New Roman"/>
          <w:b/>
          <w:sz w:val="20"/>
          <w:lang w:val="pt-BR"/>
        </w:rPr>
        <w:t>Anestesiologistas e uso de drogas: um estudo qualitativo.</w:t>
      </w:r>
      <w:r>
        <w:rPr>
          <w:rFonts w:cs="Times New Roman" w:ascii="Times New Roman" w:hAnsi="Times New Roman"/>
          <w:sz w:val="20"/>
          <w:lang w:val="pt-BR"/>
        </w:rPr>
        <w:t xml:space="preserve"> 2006. 149 f. Dissertação (Mestrado em Ciências) – Escola Paulista de Medicina, Universidade Federal de São Paulo, São Paul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REIS, P. E; PARIZZI, M. G; MAGALHÃES, D. M; MOURA, A. C.M. </w:t>
      </w:r>
      <w:r>
        <w:rPr>
          <w:rFonts w:cs="Times New Roman" w:ascii="Times New Roman" w:hAnsi="Times New Roman"/>
          <w:b/>
          <w:sz w:val="20"/>
          <w:lang w:val="pt-BR"/>
        </w:rPr>
        <w:t>O escoamento superficial como condicionantes de inundações em Belo Horizonte, MG: Estudo de caso da sub-bacia córrego do Leitão, bacia do ribeirão Arrudas e o escoamento superficial como condicionantes de inundações em Belo Horizonte, MG: estudo de caso da bub-bacia do Córrefo Leitão, bacia do ribeirão Arrudas</w:t>
      </w:r>
      <w:r>
        <w:rPr>
          <w:rFonts w:cs="Times New Roman" w:ascii="Times New Roman" w:hAnsi="Times New Roman"/>
          <w:sz w:val="20"/>
          <w:lang w:val="pt-BR"/>
        </w:rPr>
        <w:t>. São Paulo, UNESP, Geociências, v. 31, n. 1, p. 31-46, 201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ROMANO, G. Imagens da juventude na era moderna. </w:t>
      </w:r>
      <w:r>
        <w:rPr>
          <w:rFonts w:cs="Times New Roman" w:ascii="Times New Roman" w:hAnsi="Times New Roman"/>
          <w:sz w:val="20"/>
        </w:rPr>
        <w:t xml:space="preserve">In: LEVI, G.; SCHMIDT, J. (Org.). </w:t>
      </w:r>
      <w:r>
        <w:rPr>
          <w:rFonts w:cs="Times New Roman" w:ascii="Times New Roman" w:hAnsi="Times New Roman"/>
          <w:b/>
          <w:sz w:val="20"/>
          <w:lang w:val="pt-BR"/>
        </w:rPr>
        <w:t>História dos Jovens</w:t>
      </w:r>
      <w:r>
        <w:rPr>
          <w:rFonts w:cs="Times New Roman" w:ascii="Times New Roman" w:hAnsi="Times New Roman"/>
          <w:sz w:val="20"/>
          <w:lang w:val="pt-BR"/>
        </w:rPr>
        <w:t xml:space="preserve"> 2. São Paulo: Companhia das Letras, 1996. p. 7-1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SACRISTÁN, J. G.; GÓMEZ, A.I. P. </w:t>
      </w:r>
      <w:r>
        <w:rPr>
          <w:rFonts w:cs="Times New Roman" w:ascii="Times New Roman" w:hAnsi="Times New Roman"/>
          <w:b/>
          <w:sz w:val="20"/>
          <w:lang w:val="pt-BR"/>
        </w:rPr>
        <w:t>Compreender e transformar o ensino.</w:t>
      </w:r>
      <w:r>
        <w:rPr>
          <w:rFonts w:cs="Times New Roman" w:ascii="Times New Roman" w:hAnsi="Times New Roman"/>
          <w:sz w:val="20"/>
          <w:lang w:val="pt-BR"/>
        </w:rPr>
        <w:t xml:space="preserve"> Tradução de Ernani F. da Fonseca Rosa. 4. ed. Porto Alegre: Artmed, 1998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SÃO PAULO (Estado). Secretaria do Meio Ambiente. Coordenadoria de Planejamento Ambiental. Estudo de impacto ambiental – </w:t>
      </w:r>
      <w:r>
        <w:rPr>
          <w:rFonts w:cs="Times New Roman" w:ascii="Times New Roman" w:hAnsi="Times New Roman"/>
          <w:b/>
          <w:sz w:val="20"/>
          <w:lang w:val="pt-BR"/>
        </w:rPr>
        <w:t>Relatório de impacto ambiental - RIMA: manual de orientação.</w:t>
      </w:r>
      <w:r>
        <w:rPr>
          <w:rFonts w:cs="Times New Roman" w:ascii="Times New Roman" w:hAnsi="Times New Roman"/>
          <w:sz w:val="20"/>
          <w:lang w:val="pt-BR"/>
        </w:rPr>
        <w:t xml:space="preserve"> São Paulo, 1989. 48 p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SILVEIRA, S. L; ROBAINA, R; TRETIN, T. </w:t>
      </w:r>
      <w:r>
        <w:rPr>
          <w:rFonts w:cs="Times New Roman" w:ascii="Times New Roman" w:hAnsi="Times New Roman"/>
          <w:b/>
          <w:sz w:val="20"/>
          <w:lang w:val="pt-BR"/>
        </w:rPr>
        <w:t>Definição das áreas de perigo de inundação do rio Vacacaí no município de São Gabriel, RS</w:t>
      </w:r>
      <w:r>
        <w:rPr>
          <w:rFonts w:cs="Times New Roman" w:ascii="Times New Roman" w:hAnsi="Times New Roman"/>
          <w:sz w:val="20"/>
          <w:lang w:val="pt-BR"/>
        </w:rPr>
        <w:t xml:space="preserve">. GeoTextos, vol. 10, n. 2, dez. 2014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SOUZA, L. S.; BORGES, A. L.; REZENDE, J. O. Influência da correção e do preparo do solo sobre algumas propriedades químicas do solo cultivado com bananeiras. In: REUNIÃO BRASILEIRA DE FERTILIDADE DO SOLO E NUTRIÇÃO DE PLANTAS, 21., 1994, Petrolina. </w:t>
      </w:r>
      <w:r>
        <w:rPr>
          <w:rFonts w:cs="Times New Roman" w:ascii="Times New Roman" w:hAnsi="Times New Roman"/>
          <w:b/>
          <w:sz w:val="20"/>
          <w:lang w:val="pt-BR"/>
        </w:rPr>
        <w:t>Anais.</w:t>
      </w:r>
      <w:r>
        <w:rPr>
          <w:rFonts w:cs="Times New Roman" w:ascii="Times New Roman" w:hAnsi="Times New Roman"/>
          <w:sz w:val="20"/>
          <w:lang w:val="pt-BR"/>
        </w:rPr>
        <w:t>.. Petrolina: Embrapa Semiárido, 1994. p. 3-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SPERANDIO, P. C. A. </w:t>
      </w:r>
      <w:r>
        <w:rPr>
          <w:rFonts w:cs="Times New Roman" w:ascii="Times New Roman" w:hAnsi="Times New Roman"/>
          <w:b/>
          <w:sz w:val="20"/>
          <w:lang w:val="pt-BR"/>
        </w:rPr>
        <w:t>Relação entre a oferta e a utilização muscular periférica de oxigênio na transição do exercício leve para o intenso em pacientes com insuficiência cardíaca.</w:t>
      </w:r>
      <w:r>
        <w:rPr>
          <w:rFonts w:cs="Times New Roman" w:ascii="Times New Roman" w:hAnsi="Times New Roman"/>
          <w:sz w:val="20"/>
          <w:lang w:val="pt-BR"/>
        </w:rPr>
        <w:t xml:space="preserve"> 2010. 80 f. Tese (Doutorado em Ciências) – Escola Paulista de Medicina, Universidade Federal de São Paulo, São Pau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TRENTIN, R. ROBAINA, L. E. de S. Análise do relevo no alto curso da bacia hidrográfica do Rio Itu, RS. Interface Porto Nacional/TO, v. 2, n. 2. p. 146-155, maio 2005. Disponível em: . Acesso em 12 mar.2017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TUCCI, C. E. M. </w:t>
      </w:r>
      <w:r>
        <w:rPr>
          <w:rFonts w:cs="Times New Roman" w:ascii="Times New Roman" w:hAnsi="Times New Roman"/>
          <w:b/>
          <w:sz w:val="20"/>
          <w:lang w:val="pt-BR"/>
        </w:rPr>
        <w:t>Hidrologia ciência e aplicação</w:t>
      </w:r>
      <w:r>
        <w:rPr>
          <w:rFonts w:cs="Times New Roman" w:ascii="Times New Roman" w:hAnsi="Times New Roman"/>
          <w:sz w:val="20"/>
          <w:lang w:val="pt-BR"/>
        </w:rPr>
        <w:t>. 4. ed. Porto Alegre: UFRGS,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TUCCI, C. E. M. </w:t>
      </w:r>
      <w:r>
        <w:rPr>
          <w:rFonts w:cs="Times New Roman" w:ascii="Times New Roman" w:hAnsi="Times New Roman"/>
          <w:b/>
          <w:sz w:val="20"/>
          <w:lang w:val="pt-BR"/>
        </w:rPr>
        <w:t>Inundações e Drenagem Urbana</w:t>
      </w:r>
      <w:r>
        <w:rPr>
          <w:rFonts w:cs="Times New Roman" w:ascii="Times New Roman" w:hAnsi="Times New Roman"/>
          <w:sz w:val="20"/>
          <w:lang w:val="pt-BR"/>
        </w:rPr>
        <w:t>. In: Carlos E. M. Tucci e Juan Carlos Bertoni. (Org.). Inundações Urbanas na América do Sul. Porto Alegre: ABRH GWP, 2003, v. 1, p. 45-15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URANI, A. </w:t>
      </w:r>
      <w:r>
        <w:rPr>
          <w:rFonts w:cs="Times New Roman" w:ascii="Times New Roman" w:hAnsi="Times New Roman"/>
          <w:i/>
          <w:sz w:val="20"/>
          <w:lang w:val="pt-BR"/>
        </w:rPr>
        <w:t>et al.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lang w:val="pt-BR"/>
        </w:rPr>
        <w:t>Constituição de uma matriz de contabilidade social para o Brasil.</w:t>
      </w:r>
      <w:r>
        <w:rPr>
          <w:rFonts w:cs="Times New Roman" w:ascii="Times New Roman" w:hAnsi="Times New Roman"/>
          <w:sz w:val="20"/>
          <w:lang w:val="pt-BR"/>
        </w:rPr>
        <w:t xml:space="preserve"> Brasília, DF: IPEA, 1994.</w:t>
      </w:r>
    </w:p>
    <w:sectPr>
      <w:headerReference w:type="default" r:id="rId8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drawing>
        <wp:inline distT="0" distB="0" distL="0" distR="0">
          <wp:extent cx="5760720" cy="6489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Textexposedshow">
    <w:name w:val="text_exposed_show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>
      <w:rFonts w:ascii="Tahoma" w:hAnsi="Tahoma" w:cs="Tahom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cielo.br/scielo.php?script=sci_serial&amp;pid=1982-4513&amp;lng=en&amp;nrm=is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21:00Z</dcterms:created>
  <dc:creator>Serge Guiot</dc:creator>
  <dc:description/>
  <cp:keywords/>
  <dc:language>en-US</dc:language>
  <cp:lastModifiedBy>student</cp:lastModifiedBy>
  <cp:lastPrinted>2013-02-14T11:58:00Z</cp:lastPrinted>
  <dcterms:modified xsi:type="dcterms:W3CDTF">2017-08-17T13:01:00Z</dcterms:modified>
  <cp:revision>37</cp:revision>
  <dc:subject/>
  <dc:title>SUBMISSION OF PAPERS/POSTERS</dc:title>
</cp:coreProperties>
</file>